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-1133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3455" cy="99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right="-113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134" w:right="-1133" w:hanging="0"/>
        <w:jc w:val="center"/>
        <w:outlineLvl w:val="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СПУБЛИКИ ДАГЕСТАН</w:t>
      </w:r>
      <w:r>
        <w:rPr>
          <w:rFonts w:cs="Times New Roman" w:ascii="Times New Roman" w:hAnsi="Times New Roman"/>
          <w:b/>
          <w:sz w:val="32"/>
          <w:szCs w:val="32"/>
        </w:rPr>
        <w:br/>
        <w:t>(Минобрнауки РД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134" w:right="-1133" w:hanging="0"/>
        <w:jc w:val="center"/>
        <w:outlineLvl w:val="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134" w:right="-1133" w:hanging="0"/>
        <w:jc w:val="center"/>
        <w:outlineLvl w:val="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</w:t>
      </w:r>
      <w:r>
        <w:rPr>
          <w:rFonts w:cs="Bell MT" w:ascii="Bell MT" w:hAnsi="Bell MT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Bell MT" w:ascii="Bell MT" w:hAnsi="Bell MT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</w:t>
      </w:r>
      <w:r>
        <w:rPr>
          <w:rFonts w:cs="Bell MT" w:ascii="Bell MT" w:hAnsi="Bell MT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</w:t>
      </w:r>
      <w:r>
        <w:rPr>
          <w:rFonts w:cs="Bell MT" w:ascii="Bell MT" w:hAnsi="Bell MT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</w:t>
      </w:r>
      <w:r>
        <w:rPr>
          <w:rFonts w:cs="Bell MT" w:ascii="Bell MT" w:hAnsi="Bell MT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134" w:right="-1133" w:hanging="0"/>
        <w:jc w:val="center"/>
        <w:outlineLvl w:val="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134" w:right="-1133" w:hanging="0"/>
        <w:jc w:val="center"/>
        <w:outlineLvl w:val="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2021 г.                  Махачкала                                  </w:t>
      </w:r>
      <w:r>
        <w:rPr>
          <w:rFonts w:cs="Times New Roman" w:ascii="Times New Roman" w:hAnsi="Times New Roman"/>
          <w:sz w:val="28"/>
          <w:szCs w:val="28"/>
        </w:rPr>
        <w:t>№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134" w:right="-1133" w:hanging="0"/>
        <w:jc w:val="center"/>
        <w:outlineLvl w:val="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134" w:right="-1133" w:hanging="0"/>
        <w:jc w:val="center"/>
        <w:outlineLvl w:val="5"/>
        <w:rPr/>
      </w:pPr>
      <w:r>
        <w:rPr>
          <w:rFonts w:cs="Times New Roman" w:ascii="Times New Roman" w:hAnsi="Times New Roman"/>
          <w:b/>
          <w:bCs/>
          <w:color w:val="020B22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20B22"/>
          <w:sz w:val="28"/>
          <w:szCs w:val="28"/>
          <w:shd w:fill="FFFFFF" w:val="clear"/>
        </w:rPr>
        <w:t>создании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20B22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20B22"/>
          <w:sz w:val="28"/>
          <w:szCs w:val="28"/>
          <w:shd w:fill="FFFFFF" w:val="clear"/>
        </w:rPr>
        <w:t>функционировании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ых спортивных клубов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134" w:right="-1133" w:hanging="0"/>
        <w:jc w:val="center"/>
        <w:outlineLvl w:val="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спублике Дагестан в 2021 год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регионального проекта «Успех каждого ребенка в Республике Дагестан» национального проекта «Образование» по созданию и функционированию в общеобразовательных организациях, расположенных в сельской местности и городах, школьных спортивных клуб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Республике Дагестан</w:t>
      </w:r>
      <w:r>
        <w:rPr>
          <w:rFonts w:cs="Times New Roman" w:ascii="Times New Roman" w:hAnsi="Times New Roman"/>
          <w:sz w:val="28"/>
          <w:szCs w:val="28"/>
        </w:rPr>
        <w:t xml:space="preserve"> в 2021 году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ческие рекомендации по созданию и функционированию школьных спортивных клубов (далее – Рекомендации) (приложение №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ческие рекомендации по обеспечению безопасности эксплуатации оборудования плоскостных спортивных сооружений (приложение №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ь соглашение между Министерством образования и науки Республики Дагестан и руководителем районного управления (отдела) образования об открытии школьных спортивных клуб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общеобразовательных организациях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которых будет </w:t>
      </w:r>
      <w:r>
        <w:rPr>
          <w:rFonts w:cs="Times New Roman" w:ascii="Times New Roman" w:hAnsi="Times New Roman"/>
          <w:sz w:val="28"/>
          <w:szCs w:val="28"/>
        </w:rPr>
        <w:t xml:space="preserve">размещена спортивная инфраструктура, согласно прилагаемому списку (срок заключения    соглаш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 28 августа до 01 сентября 2021 г., Отдел развития дополнительного образования детей, каб. №11, Калмыкова Лариса Петровна, тел. 67-18-62) (форма соглашения прилагаетс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рганов управления образованием совместно с руководителями образовательных организаций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ь исчерпывающие меры </w:t>
      </w:r>
      <w:r>
        <w:rPr>
          <w:rFonts w:cs="Times New Roman" w:ascii="Times New Roman" w:hAnsi="Times New Roman"/>
          <w:sz w:val="28"/>
          <w:szCs w:val="28"/>
        </w:rPr>
        <w:t>по утверждению нормативно-правовых документов по обеспечению функционирования школьных спортивных клуб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спублике Дагестан в 2021 году </w:t>
      </w:r>
      <w:r>
        <w:rPr>
          <w:rFonts w:cs="Times New Roman" w:ascii="Times New Roman" w:hAnsi="Times New Roman"/>
          <w:sz w:val="28"/>
          <w:szCs w:val="28"/>
        </w:rPr>
        <w:t>в срок до 01 сентября 2021 года (приложение №3)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сти работу по получ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цензии на осуществление образовательной деятельности в части реализации образовательных программ дополнительного образования детей на созданных местах, а также рассмотреть возможность заключения догов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 сетевом взаимодействии (приложение №4)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ть регистрацию программ дополнительного образования детей в системе Навигатор дополнительного образования детей и регистрацию детей на данные программ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на официальном сайте своей организации страницу (вкладку) «ШСК» и размещать на ней документы о деятельности школьного спортивного клуб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в муниципальных органах управления образованием и образовательных организациях за обеспечение работы школьных спортивных клуб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развития дополнительного образования детей      (Калмыкова Л.П.) организовать мониторинг п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еспеч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 </w:t>
      </w:r>
      <w:r>
        <w:rPr>
          <w:rFonts w:cs="Times New Roman" w:ascii="Times New Roman" w:hAnsi="Times New Roman"/>
          <w:sz w:val="28"/>
          <w:szCs w:val="28"/>
        </w:rPr>
        <w:t>школьных спортивных клуб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спублике Дагестан для дальнейшего предоставления отчета в Минпросвещения России и Правительство Республики Даге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ю о проделанной работе представлять в Отдел развития дополнительного образования детей Минобрнауки РД (Калмыкова Л.П.,           e-mail: kalmykova.minobr@mail.ru.) до 01 сентября 2021 года – затем ежеквартально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№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ость за создание и функционирован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 спортивных клуб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зложить на руководителей органов в сфере образования и руководител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бразовательных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спублике Дагест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министра А. С. Магомед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о исполняю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нности министра                                                                              Я. Бучаев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7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6:00Z</dcterms:created>
  <dc:creator>Пользователь Windows</dc:creator>
  <dc:description/>
  <cp:keywords/>
  <dc:language>en-US</dc:language>
  <cp:lastModifiedBy>Мадина</cp:lastModifiedBy>
  <dcterms:modified xsi:type="dcterms:W3CDTF">2021-08-26T10:29:00Z</dcterms:modified>
  <cp:revision>25</cp:revision>
  <dc:subject/>
  <dc:title/>
</cp:coreProperties>
</file>