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няя общеобразовательная школа №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693"/>
        <w:gridCol w:w="284"/>
        <w:gridCol w:w="3716"/>
        <w:gridCol w:w="371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Ант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 »   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2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т 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 » 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Багандов М.Г-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5-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 »   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Алибекова Ж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27 »   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ого объ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ителей русского языка и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СОШ №1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на 2020-2021 учебный год.</w:t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: Антонова Е.В.</w:t>
      </w:r>
    </w:p>
    <w:p>
      <w:pPr>
        <w:pStyle w:val="Style2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хачкала 2020</w:t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ителей русского языка и литературы</w:t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14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874"/>
        <w:gridCol w:w="785"/>
        <w:gridCol w:w="1025"/>
        <w:gridCol w:w="1134"/>
        <w:gridCol w:w="1701"/>
        <w:gridCol w:w="1418"/>
        <w:gridCol w:w="850"/>
        <w:gridCol w:w="709"/>
        <w:gridCol w:w="1559"/>
        <w:gridCol w:w="1559"/>
        <w:gridCol w:w="923"/>
        <w:gridCol w:w="1345"/>
      </w:tblGrid>
      <w:tr>
        <w:trPr>
          <w:trHeight w:val="12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.И.О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У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Национа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пециальность по диплом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д ста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р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вания и награды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Телефон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рес эл. Почты</w:t>
            </w:r>
          </w:p>
        </w:tc>
      </w:tr>
      <w:tr>
        <w:trPr>
          <w:trHeight w:val="118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нтонова Екатерина Владимиров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БОУ СОШ №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02.19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циональный университет имени Т.Шевченко, 2007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Учитель украинского языка, русского языка и литера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12 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р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12.03.2019 Центр образовательных технологий «Методика»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-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0948300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Calibri"/>
                  <w:color w:val="0000FF"/>
                  <w:u w:val="single"/>
                </w:rPr>
                <w:t>burakova85@mail.ru</w:t>
              </w:r>
            </w:hyperlink>
          </w:p>
        </w:tc>
      </w:tr>
      <w:tr>
        <w:trPr>
          <w:trHeight w:val="130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Якуб Ольга Александров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БОУ СОШ №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3.07.19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ГУ, 2000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Учитель русского языка и  литера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20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ысш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.01.2016-06.02.2016 ГБОУ ДПО "ДИП КПК", 25.072018 ГБОУ «Институт развития образования» Краснода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"Отличник образования" РД, «Почетный работник образования» РФ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965493585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Calibri"/>
                  <w:color w:val="0000FF"/>
                  <w:u w:val="single"/>
                </w:rPr>
                <w:t>olka.yakub@gmail.com</w:t>
              </w:r>
            </w:hyperlink>
          </w:p>
        </w:tc>
      </w:tr>
      <w:tr>
        <w:trPr>
          <w:trHeight w:val="126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Абдуллаева Фариза Абдулмуминов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БОУ СОШ №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лезги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.06.1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ГУ, 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Учитель русского языка и литературы, родного языка и литера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3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Пер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.072018-13.08.2018 ГБОУ «Институт развития образования» Краснода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963792174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Calibri"/>
                  <w:color w:val="0000FF"/>
                  <w:u w:val="single"/>
                </w:rPr>
                <w:t>fariza.abdullaewa@yandex.ru</w:t>
              </w:r>
            </w:hyperlink>
          </w:p>
        </w:tc>
      </w:tr>
      <w:tr>
        <w:trPr>
          <w:trHeight w:val="132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Абдурагимова Фероза Абдулкерим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БОУ СОШ №1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лезги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06.19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ГПИ, 19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Учитель русского языка и  литера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35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06-01.07.2017 ГБОУ ДПО "ДИП КП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2825048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  <w:lang w:val="en-US"/>
              </w:rPr>
              <w:t>ferozaabd@gmail.com</w:t>
            </w:r>
          </w:p>
        </w:tc>
      </w:tr>
      <w:tr>
        <w:trPr>
          <w:trHeight w:val="132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тифова Сияра Замедин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БОУ СОШ №1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тул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11.19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ГПУ, 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Учитель русского языка и  литера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6.10-14.11.2015 Махачкалинский центр повышения квалифик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6342202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yaral@mail.ru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2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тема школы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оздание инновационного потенциала в целях улучшения образовательного процесс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 методического объединения русского языка и литературы: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  <w:t>«Повышение результативности урока, его обучающей, развивающей и воспитывающей рол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компетентности учителей русского языка и литературы в условиях обновления содержания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МО учителей русского языка и литературы на 2020-2021 учебный год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Совершенствование педагогической компетенции учителей по теме: «Педагогические технологии, соответствующие инновационному обучению по внедрению ФГОС ООО» через самообразование, участие в работе творческих мастерских, использование современных информационных технологий, внедрение дистанционных методов обуч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звитие системы проектирования в предметном и метапредметном пространстве школы через урочную и внеурочную деятельност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Выявление, обобщение и распространение опыта творчески работающих учителей по теме « Современный урок как фактор формирования положительной мотивации к обучению в условиях подготовки и введения ФГОС"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звитие содержания образования, интеграция основного и дополнительного образ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ьзование ИКТ и мультимедийных технологий в преподавании предметов гуманитарного цик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вышение мотивации к изучению предметов гуманитарного цикла через вовлечение в различные виды урочной и внеурочной деятельности: проведение конкурсов, внеклассных мероприяти</w:t>
      </w:r>
      <w:bookmarkStart w:id="0" w:name="16"/>
      <w:bookmarkStart w:id="1" w:name="7bca7101311fd5512e94662dcfea29af8c39c553"/>
      <w:bookmarkStart w:id="2" w:name="15"/>
      <w:bookmarkStart w:id="3" w:name="1b472ca2d82e3ae5b191666107e2d2cf11ddf8a9"/>
      <w:bookmarkStart w:id="4" w:name="14"/>
      <w:bookmarkStart w:id="5" w:name="c8c713f0c41da5a7029a3b7316ea8f3a7e00bef4"/>
      <w:bookmarkStart w:id="6" w:name="13"/>
      <w:bookmarkStart w:id="7" w:name="ef85e1cfb93e3e1d8ab3f99aa5a08dfe81910782"/>
      <w:bookmarkStart w:id="8" w:name="12"/>
      <w:bookmarkStart w:id="9" w:name="b04f2efacbb32e31e664e4ec35711ed629c56e8a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.Разработка рабочих программ для 5-11 классов в соответствии с ФГОС ОО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абот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ачества знаний обучающихс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чителями МО системой преподавания предметов в соответствии с новым ФГОС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в процессе обучения для формирования у обучающихся ключевых компетентност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в процессе обучения для формирования у учащихся ключевых компетентностей, УУ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тическая деятельнос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комство со структурой современного уро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нализ методической деятельности  за 2019-2020 учебный год и планирование на 2020-2021  учебны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зучение направлений деятельности педагогов (тема самообразов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нализ работы педагогов с целью оказания помощ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Информационная деятельнос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должение знакомства с ФГОС начального общего образования и средне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полнение тематической папки «Методическое объединение учителей русского языка и литератур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Консультативная деятельнос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нсультирование педагогов по вопросам тематического планир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нсультирование педагогов  по вопросам в сфере формирования  универсальных учебных действий в рамках ФГОС второго поко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е формы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седания методического объеди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тодическая помощь и индивидуальные консультации по вопросам преподавания русского языка и литературы, организации внекласс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аимопосещение уроков педагог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ступления учителей ГМО, ШМО, практико-ориентированных семинарах, педагогических совет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вышение квалификации педагогов на курсах. Прохождение аттестации педагогических кадр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АЛЕНДАРНЫЙ ПЛАН РАБОТЫ 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СКОГО ЯЗЫКА И ЛИТЕРАТУР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5386"/>
        <w:gridCol w:w="142"/>
        <w:gridCol w:w="251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МО на 2020- 2021 го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корректировка рабочих программ, оформление рабочих кабине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единые требования к современному уроку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учебная часть, руководитель М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.0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10-х классах в условиях ФГОС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а Ж.А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ебинара «Изменения в демоверсиях ГИА по русскому языку и новые пособия издательства "Легион", Сенина Наталья Аркадьевна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6.0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-26.0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ВПР по русскому языку в 5-9 классах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9-24.0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олимпиады по русскому языку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9.0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о преемственности в 5-х классах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часть, руководитель М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3.0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ходной диагностики в 5-6 классах (ФГОС), 7-11 классы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 Алибекова Ж.А., руководитель М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-23.0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водных контрольных работ по русскому языку. (5-11 классы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В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в 5-х классах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ифова С.З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родскому этапу олимпиад по литературе и русскому язык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ого тестирования в формате ОГЭ в 9 класса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В., Якуб О.А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Разбираемся с новыми направлениями итогового сочинения» Нарушевич Андрей Георги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9.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ые срезы по русскому языку в 5-8 классах. Электронный мониторинг в 9-11 классах. Анализ, диагнос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уководитель МО, зам. дир. по УВР Алибекова Ж.А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олимпиады по литератур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, поурочных и тематических планов, посещение уро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Алибекова Ж.А., Антонова Е.В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Подводим итоги ЕГЭ по русскому языку 2020 года» Гармаш Светлана Васи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 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О и учителей русского языка и литературы по обновлению и внедрению в 8-х классах ФГ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част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06.1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 и ЕГЭ: посещение уроков, составление базы данны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часть, классные руководител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Шаг в будуще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Учитель год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Грамотным быть модн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-27.1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оваря. Всероссийский словарный ур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5.1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ого тестирования по русскому языку в 9 класс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В., Абдурагимова Ф.А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Сочинение на ЕГЭ: новое в комментарии» Нарушевич Андрей Георги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ого тестирования по русскому языку в 10-11  классах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 О.А., Антонова Е.В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-.15.1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ного тестирования по русскому языку в 9 и 11 класса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В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о введению ФГОС ООО в 5-9 классах за 1 полугодие 2020-2021 учебного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Е.В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Ф.А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б О.А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гимова Ф.А., Летифова С.З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русского языка и литерату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рганизации коррекционной работы со старшеклассниками по устранению пробелов знаний (посещение уроков, дополнительных  занятий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а Ж.А., руководитель МО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 по литературным произведениям, поставленных в театре, посвященное году театра в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В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учащихся 9-11 классов в связи с сдачей ОГЭ и ЕГЭ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-07.0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проведение предметной декады русского языка и литерату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ого тестирования с устной частью по русскому языку в 9 класс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В., Абдурагимова Ф.А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конкурса «Живая классик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8.0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ного тестирования по русскому языку в 9  классе. Планирование мер по устранению недостат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В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4.0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лектронного мониторинга знаний учащихся 9-11 классов.  Анализ и диагностика.  Организация коррекционной работы (посещение уроков, внеклассных мероприятий)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 учителя-предметники, учебная часть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емственности между средним и начальным образованием.  Мониторинг знаний учащихся за 3 четверть (2-4) и   (5-8кл.) Анализ и диагностика результат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часть, учителя-предметник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ШМО русского языка и литерату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В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Стих польется сам собо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 О.А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Ф.А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гимова Ф.А., Летифова С.З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этапе конкурса «Живая классик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олимпиаде учителей русского языка и литерату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виртуальная экскурсия «Памяти молодогвардейцев посвящается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их стихотворений «</w:t>
            </w: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</w:rPr>
              <w:t>Память сильнее времен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школьной библиотеки в организации внеклассного чтен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учителя-предметники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 требований к письменной речи учителями гуманитарного цикла (проверка тетрадей, анализ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Алибекова Ж.А., руководитель МО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дготовке к ОГЭ и ЕГЭ по русскому языку (9-11 классы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Алибекова Ж.А., руководитель МО, учителя-предметни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заседаний МО на 2020-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5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 и доклад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 №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тверждение плана работы МО на 2020-2021 учебный  год, утверждение рабочих программ учителей – языковедов, утверждение рабочих программ  по русскому языку и литературе в 6 классах, реализующих  ФГОС ОО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а Ж.А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МО за 2019-2020 учебный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вопросов организации учебно-воспитательного процесса в новом учебном году (расписание, оформление кабинетов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Алибекова Ж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лад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уктура современного урока в соответствии с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В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Обсуждение результатов входных контрольных работ по русскому языку в 5-11 классах и контрольных работ по преемственности в 5-х классах. Анализ и обсуждение мониторинга знаний учащихся 5-11 классов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Алибекова Ж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 за первую четверть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Алибекова Ж.А., руководитель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пробного тестирования в формате ОГЭ, ЕГЭ в 9, 11 классах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В., Абдурагимова Ф.А., Якуб О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Доклад с презентацией по тем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«Формирование функциональной грамотности на уроках русского языка (читательская грамотность)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ифова С.З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граммного материала по итогам 1 четвер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полнение практической и теоретической части программы по русскому языку и литературе (прохождение программного материала в 5-11 классах).                          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наний учащихся 5-11 классов по русскому языку. Планирование мер по устранению ошибок. (Анализ. Диагностика результатов пробного ОГЭ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Алибекова Ж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декады русского языка и литературы.  Утверждение график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В., учителя- предмет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лад «</w:t>
            </w:r>
            <w:r>
              <w:rPr>
                <w:rFonts w:cs="Times New Roman" w:ascii="Times New Roman" w:hAnsi="Times New Roman"/>
                <w:i/>
                <w:lang w:val="ru-RU"/>
              </w:rPr>
              <w:t>ИКТ в преподавании русского языка и литературы (приёмы работы с интернет-ресурсами на уроках)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 О. 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русского языка с тетрадями учащихся 9-11 классов (проверка тетрадей и их анализ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В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 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знаний учащихся за 3 четверть. (Итоги проведения контрольных работ, диагностика результатов).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Алибекова Ж.А., учителя- предметник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</w:t>
            </w:r>
            <w:r>
              <w:rPr>
                <w:rFonts w:eastAsia="Calibri" w:cs="Times New Roman" w:ascii="Times New Roman" w:hAnsi="Times New Roman"/>
                <w:sz w:val="24"/>
              </w:rPr>
              <w:t>Вторичные тексты на уроках русского языка (сочинение, изложение)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докладчик Абдуллаева Ф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торения на уроках: последовательность, эффективность, систематичность – с целью подготовки к ЕГЭ.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 О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обучении и воспитании между начальной и основной школой (посещение и анализ уроков: проведение контрольных работ, мониторинга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гимова Ф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школьной документацией: проверка классных журналов, ученических тетрадей, поурочных план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Алибекова Ж.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МО  № 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пилка-обзор методических находок учителе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чащихся 4-х классов по русскому языку  и технике чт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  Уровень сформированных знаний у учащихся (по преемственности).  Диагностика результатов.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 Алибекова Ж.А., учителя русского языка и среднего звена, руководитель МО Антонов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торения пройденного материала с целью подготовки к экзаменам. Диагностика результатов с учетом подготовки к ОГЭ и ЕГЭ. Проведение итоговых контрольных рабо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-17" w:hanging="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амообразование – одна из форм повышения профессионального мастерства педагогов. (Отчёты по темам самообразовани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одготовке и проведению ОГЭ </w:t>
      </w:r>
      <w:r>
        <w:rPr>
          <w:rFonts w:cs="Times New Roman" w:ascii="Times New Roman" w:hAnsi="Times New Roman"/>
          <w:b/>
          <w:sz w:val="28"/>
          <w:szCs w:val="28"/>
        </w:rPr>
        <w:t xml:space="preserve">в 9 клас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общеобразовательной школы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 - 2021 уч.г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04"/>
        <w:gridCol w:w="1937"/>
        <w:gridCol w:w="4099"/>
      </w:tblGrid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99" w:hRule="atLeast"/>
        </w:trPr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ГИА выпускников 9-х классов в 2018- 2019 уч.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а Ж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9 классов и их родителей с нормативными документами о порядке проведения ОГЭ выпускников IX классов общеобразовательных учреждений в 2019-2020 учебном году (об утверждении общеобразовательных предметов, подлежащих к сдаче на ОГЭ),  о проведении пробных экзаменов.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а и листа ознакомлен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НПБ (в течение год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 Алибекова Ж.А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х классов, Антонова Е.В., Абдурагимова Ф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согласование перечня общеобразовательных предметов, выносимых на ГИ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а Ж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едагогического коллектива «О проведении итоговой аттестации в форме ЕГЭ и ОГЭ в 2020-2021 учебном году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бекова Ж.А.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0" w:after="0"/>
              <w:ind w:hanging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готовки выпускников 9 класса к ОГЭ на уроках, факультативах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а Ж.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русского языка и литератур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бных экзаменов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х работ по русскому язы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а Ж.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русского языка и литератур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бных, репетиционных экзаменов, диагностических работ, довед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до учащихся (на уроках) и их родителей (на родительских собраниях и индивидуальных встречах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а Ж.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 русского языка и литературы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ителей-предметников по актуальным проблемам научно-методическог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 пробных ОГЭ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эксперты  ОГЭ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ч-ся обучающих семинаров, консультаций по процедуре проведения и технологии заполнения бланков экзаме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новой форм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р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по УВ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ого стенда по подготовке и проведению ГИА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обновление - в течение год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по УВ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2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репетиционных тестирований обучающихся 9-го класс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а Ж.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 русского языка и литератур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занятий с обучающимися, показавшими неудовлетворительные результаты по итогам пробных тестировани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 русского языка и литературы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консультирование учащихся и их родителей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по УВР, клас-сный руководит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 при подготовке к ГИА, консультир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а Ж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с расписанием ОГЭ 2021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классный руководит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образования на основе результатов ГИ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а Ж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righ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о подготовке к ЕГЭ по русскому</w:t>
      </w:r>
      <w:r>
        <w:rPr>
          <w:rStyle w:val="21"/>
          <w:b w:val="fals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языку</w:t>
      </w:r>
      <w:r>
        <w:rPr>
          <w:rFonts w:cs="Times New Roman" w:ascii="Times New Roman" w:hAnsi="Times New Roman"/>
          <w:b/>
          <w:sz w:val="28"/>
          <w:szCs w:val="28"/>
        </w:rPr>
        <w:t xml:space="preserve"> в 11 классе учащихся МБОУСОШ № 14 в 2020-2021  учебном году.</w:t>
      </w:r>
    </w:p>
    <w:p>
      <w:pPr>
        <w:pStyle w:val="Normal"/>
        <w:spacing w:before="0" w:after="0"/>
        <w:ind w:righ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1095" cy="6723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672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7"/>
                              <w:gridCol w:w="3163"/>
                              <w:gridCol w:w="3197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а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министрацией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а с учащимися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а с род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нтябрь - 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2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76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ведение заседания педагогического совета по вопросам подготовки учащихся 11 класса к ЕГЭ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76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Беседы - разъяснения: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6" w:leader="none"/>
                                    </w:tabs>
                                    <w:spacing w:lineRule="auto" w:line="276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держание и цели проведения ЕГЭ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76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 русскому языку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spacing w:lineRule="auto" w:line="276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знакомление с организацией 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76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ехнологией проведения ЕГЭ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7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ыступление на родительском собрании по вопросу подготовки к ЕГЭ по русскому язы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76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веден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76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полнительных занятий с учащимися во внеурочное и каникулярное время.</w:t>
                                  </w:r>
                                  <w:r>
                                    <w:rPr>
                                      <w:rStyle w:val="Style20"/>
                                      <w:lang w:val="ru-RU" w:eastAsia="ru-RU"/>
                                    </w:rPr>
                                    <w:t xml:space="preserve"> ( в течение года)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76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ндивидуальная и коллективная работа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76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знакомление родителей с работами учащих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кабрь - 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76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седание МО с целью выявления уровня организации методической работы по вопросу подготовки к ЕГЭ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76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иагностическая работа № 2. Анализ, сравнение с результатами первой работы.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7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ыступление на родительском собрании «О ходе подготовки к сдаче ЕГЭ. Проблемы и пути их устранени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76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рганизация психологического сопровождения: консультации, тренинги, беседы. Работа с психологом и социальным педагогом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76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бучение учащихся написанию эссе (части С), особенно подбору аргументов.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ндивидуальные консультации для родите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529.4pt;mso-wrap-distance-left:0pt;mso-wrap-distance-right:0pt;mso-wrap-distance-top:0pt;mso-wrap-distance-bottom:0pt;margin-top:0.05pt;mso-position-vertical-relative:text;margin-left:-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7"/>
                        <w:gridCol w:w="3163"/>
                        <w:gridCol w:w="3197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а 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министрацией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а с учащимися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а с родителями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нтябрь - ноябрь</w:t>
                            </w:r>
                          </w:p>
                        </w:tc>
                      </w:tr>
                      <w:tr>
                        <w:trPr>
                          <w:trHeight w:val="2582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76"/>
                              <w:ind w:left="160" w:hanging="0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Проведение заседания педагогического совета по вопросам подготовки учащихся 11 класса к ЕГЭ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76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Беседы - разъяснения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86" w:leader="none"/>
                              </w:tabs>
                              <w:spacing w:lineRule="auto" w:line="276"/>
                              <w:ind w:left="160" w:hanging="0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содержание и цели проведения ЕГЭ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76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 русскому языку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05" w:leader="none"/>
                              </w:tabs>
                              <w:spacing w:lineRule="auto" w:line="276"/>
                              <w:ind w:left="160" w:hanging="0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ознакомление с организацией 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76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ехнологией проведения ЕГЭ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76"/>
                              <w:ind w:left="140" w:hanging="0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Выступление на родительском собрании по вопросу подготовки к ЕГЭ по русскому языку.</w:t>
                            </w:r>
                          </w:p>
                        </w:tc>
                      </w:tr>
                      <w:tr>
                        <w:trPr>
                          <w:trHeight w:val="1939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76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76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ополнительных занятий с учащимися во внеурочное и каникулярное время.</w:t>
                            </w:r>
                            <w:r>
                              <w:rPr>
                                <w:rStyle w:val="Style20"/>
                                <w:lang w:val="ru-RU" w:eastAsia="ru-RU"/>
                              </w:rPr>
                              <w:t xml:space="preserve"> ( в течение года)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76"/>
                              <w:ind w:left="160" w:hanging="0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Индивидуальная и коллективная работа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76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знакомление родителей с работами учащихся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кабрь - январь</w:t>
                            </w:r>
                          </w:p>
                        </w:tc>
                      </w:tr>
                      <w:tr>
                        <w:trPr>
                          <w:trHeight w:val="2266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76"/>
                              <w:ind w:left="160" w:hanging="0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Заседание МО с целью выявления уровня организации методической работы по вопросу подготовки к ЕГЭ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76"/>
                              <w:ind w:left="160" w:hanging="0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Диагностическая работа № 2. Анализ, сравнение с результатами первой работы. Работа над ошибками.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76"/>
                              <w:ind w:left="140" w:hanging="0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Выступление на родительском собрании «О ходе подготовки к сдаче ЕГЭ. Проблемы и пути их устранения».</w:t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76"/>
                              <w:ind w:left="160" w:hanging="0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Организация психологического сопровождения: консультации, тренинги, беседы. Работа с психологом и социальным педагогом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76"/>
                              <w:ind w:left="160" w:hanging="0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Обучение учащихся написанию эссе (части С), особенно подбору аргументов.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Индивидуальные консультации для родителе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8870" cy="56280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562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22"/>
                              <w:gridCol w:w="3158"/>
                              <w:gridCol w:w="3182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Февраль -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76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val="ru-RU" w:eastAsia="ru-RU"/>
                                    </w:rPr>
                                    <w:t>Ознакомление учащихся с нормативно - распорядительными документами :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8" w:leader="none"/>
                                    </w:tabs>
                                    <w:spacing w:lineRule="auto" w:line="276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val="ru-RU" w:eastAsia="ru-RU"/>
                                    </w:rPr>
                                    <w:t>с приказами: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3" w:leader="none"/>
                                    </w:tabs>
                                    <w:spacing w:lineRule="auto" w:line="276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val="ru-RU" w:eastAsia="ru-RU"/>
                                    </w:rPr>
                                    <w:t>с инструкциями: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val="ru-RU" w:eastAsia="ru-RU"/>
                                    </w:rPr>
                                    <w:t>Работа с документацией.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76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val="ru-RU" w:eastAsia="ru-RU"/>
                                    </w:rPr>
                                    <w:t>Индивидуальные беседы - консультации по вопросам подготовки к ЕГЭ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76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val="ru-RU" w:eastAsia="ru-RU"/>
                                    </w:rPr>
                                    <w:t>Выявление уровня подготовки учащихся к сдаче ЕГЭ.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val="ru-RU" w:eastAsia="ru-RU"/>
                                    </w:rPr>
                                    <w:t>Пробный ЕГЭ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76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val="ru-RU" w:eastAsia="ru-RU"/>
                                    </w:rPr>
                                    <w:t>Индивидуальные беседы по итогам диагностической работы, консультации по вопросам подготовки к ЕГЭ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2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76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val="ru-RU" w:eastAsia="ru-RU"/>
                                    </w:rPr>
                                    <w:t>Обсуждение на педсовете уровня подготовки учащихся к сдаче ЕГЭ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val="ru-RU" w:eastAsia="ru-RU"/>
                                    </w:rPr>
                                    <w:t>Обеспечение помощи учащимся в преодолении затруднений и построени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val="ru-RU" w:eastAsia="ru-RU"/>
                                    </w:rPr>
                                    <w:t>индивидуального плана подготовки учащихся к сдаче ЕГЭ,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76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val="ru-RU" w:eastAsia="ru-RU"/>
                                    </w:rPr>
                                    <w:t>Индивидуальные консультации с психологом, социальным педагог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val="ru-RU" w:eastAsia="ru-RU"/>
                                    </w:rPr>
                                    <w:t>Обсуждение на МО уровня подготовки учащихся к сдаче ЕГЭ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76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val="ru-RU" w:eastAsia="ru-RU"/>
                                    </w:rPr>
                                    <w:t>Ознакомление учащихся с процедурой проверки частей А, В, С, с критериями проверки части С.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76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val="ru-RU" w:eastAsia="ru-RU"/>
                                    </w:rPr>
                                    <w:t>Индивидуальные консультации с психологом, социальным педагог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443.15pt;mso-wrap-distance-left:0pt;mso-wrap-distance-right:0pt;mso-wrap-distance-top:0pt;mso-wrap-distance-bottom:0pt;margin-top:0.05pt;mso-position-vertical-relative:text;margin-left:-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22"/>
                        <w:gridCol w:w="3158"/>
                        <w:gridCol w:w="3182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9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Февраль - март</w:t>
                            </w:r>
                          </w:p>
                        </w:tc>
                      </w:tr>
                      <w:tr>
                        <w:trPr>
                          <w:trHeight w:val="2266" w:hRule="atLeas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76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val="ru-RU" w:eastAsia="ru-RU"/>
                              </w:rPr>
                              <w:t>Ознакомление учащихся с нормативно - распорядительными документами 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lineRule="auto" w:line="276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val="ru-RU" w:eastAsia="ru-RU"/>
                              </w:rPr>
                              <w:t>с приказами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303" w:leader="none"/>
                              </w:tabs>
                              <w:spacing w:lineRule="auto" w:line="276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val="ru-RU" w:eastAsia="ru-RU"/>
                              </w:rPr>
                              <w:t>с инструкциями: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val="ru-RU" w:eastAsia="ru-RU"/>
                              </w:rPr>
                              <w:t>Работа с документацией.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76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val="ru-RU" w:eastAsia="ru-RU"/>
                              </w:rPr>
                              <w:t>Индивидуальные беседы - консультации по вопросам подготовки к ЕГЭ.</w:t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76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val="ru-RU" w:eastAsia="ru-RU"/>
                              </w:rPr>
                              <w:t>Выявление уровня подготовки учащихся к сдаче ЕГЭ.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val="ru-RU" w:eastAsia="ru-RU"/>
                              </w:rPr>
                              <w:t>Пробный ЕГЭ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76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val="ru-RU" w:eastAsia="ru-RU"/>
                              </w:rPr>
                              <w:t>Индивидуальные беседы по итогам диагностической работы, консультации по вопросам подготовки к ЕГЭ.</w:t>
                            </w:r>
                          </w:p>
                        </w:tc>
                      </w:tr>
                      <w:tr>
                        <w:trPr>
                          <w:trHeight w:val="2582" w:hRule="atLeas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76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val="ru-RU" w:eastAsia="ru-RU"/>
                              </w:rPr>
                              <w:t>Обсуждение на педсовете уровня подготовки учащихся к сдаче ЕГЭ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val="ru-RU" w:eastAsia="ru-RU"/>
                              </w:rPr>
                              <w:t>Обеспечение помощи учащимся в преодолении затруднений и построени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76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val="ru-RU" w:eastAsia="ru-RU"/>
                              </w:rPr>
                              <w:t>индивидуального плана подготовки учащихся к сдаче ЕГЭ,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76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val="ru-RU" w:eastAsia="ru-RU"/>
                              </w:rPr>
                              <w:t>Индивидуальные консультации с психологом, социальным педагогом.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76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val="ru-RU" w:eastAsia="ru-RU"/>
                              </w:rPr>
                              <w:t>Обсуждение на МО уровня подготовки учащихся к сдаче ЕГЭ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val="ru-RU" w:eastAsia="ru-RU"/>
                              </w:rPr>
                              <w:t>Ознакомление учащихся с процедурой проверки частей А, В, С, с критериями проверки части С.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76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val="ru-RU" w:eastAsia="ru-RU"/>
                              </w:rPr>
                              <w:t>Индивидуальные консультации с психологом, социальным педагогом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spacing w:before="0" w:after="0"/>
        <w:ind w:left="100" w:hanging="0"/>
        <w:rPr>
          <w:rStyle w:val="13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10" w:name="bookmark0"/>
      <w:bookmarkStart w:id="11" w:name="bookmark0"/>
    </w:p>
    <w:p>
      <w:pPr>
        <w:pStyle w:val="Normal"/>
        <w:keepNext w:val="true"/>
        <w:keepLines/>
        <w:spacing w:before="0" w:after="0"/>
        <w:ind w:left="100" w:hanging="0"/>
        <w:rPr>
          <w:rFonts w:ascii="Times New Roman" w:hAnsi="Times New Roman" w:cs="Times New Roman"/>
        </w:rPr>
      </w:pPr>
      <w:bookmarkStart w:id="12" w:name="bookmark0"/>
      <w:r>
        <w:rPr>
          <w:rStyle w:val="13"/>
        </w:rPr>
        <w:t>В течение учебного года:</w:t>
      </w:r>
      <w:bookmarkEnd w:id="12"/>
    </w:p>
    <w:p>
      <w:pPr>
        <w:pStyle w:val="3"/>
        <w:numPr>
          <w:ilvl w:val="0"/>
          <w:numId w:val="8"/>
        </w:numPr>
        <w:shd w:fill="auto" w:val="clear"/>
        <w:spacing w:lineRule="auto" w:line="276"/>
        <w:ind w:left="100" w:right="-2" w:hanging="0"/>
        <w:jc w:val="both"/>
        <w:rPr/>
      </w:pPr>
      <w:r>
        <w:rPr>
          <w:rStyle w:val="23"/>
        </w:rPr>
        <w:t>Оформление школьной документации по ЕГЭ (протоколы проведения педагогических советов, заседаний МО, производственных совещаний, родительских собраний)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388" w:leader="none"/>
        </w:tabs>
        <w:spacing w:lineRule="auto" w:line="276"/>
        <w:ind w:left="100" w:right="-2" w:hanging="0"/>
        <w:jc w:val="both"/>
        <w:rPr/>
      </w:pPr>
      <w:r>
        <w:rPr>
          <w:rStyle w:val="23"/>
        </w:rPr>
        <w:t>Оформление стенда к ЕГЭ :</w:t>
      </w:r>
    </w:p>
    <w:p>
      <w:pPr>
        <w:pStyle w:val="3"/>
        <w:shd w:fill="auto" w:val="clear"/>
        <w:spacing w:lineRule="auto" w:line="276"/>
        <w:ind w:left="100" w:right="-2" w:firstLine="580"/>
        <w:jc w:val="both"/>
        <w:rPr/>
      </w:pPr>
      <w:r>
        <w:rPr>
          <w:rStyle w:val="23"/>
        </w:rPr>
        <w:t>- график проведения консультаций для учащихся и их родителей ( администрация, учитель, психолог»</w:t>
      </w:r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563" w:leader="none"/>
        </w:tabs>
        <w:spacing w:lineRule="auto" w:line="276"/>
        <w:ind w:left="400" w:right="-2" w:hanging="0"/>
        <w:jc w:val="both"/>
        <w:rPr/>
      </w:pPr>
      <w:r>
        <w:rPr>
          <w:rStyle w:val="23"/>
        </w:rPr>
        <w:t>график диагностических работ</w:t>
      </w:r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563" w:leader="none"/>
        </w:tabs>
        <w:spacing w:lineRule="auto" w:line="276"/>
        <w:ind w:left="400" w:right="-2" w:hanging="0"/>
        <w:jc w:val="both"/>
        <w:rPr/>
      </w:pPr>
      <w:r>
        <w:rPr>
          <w:rStyle w:val="23"/>
        </w:rPr>
        <w:t>адреса сайтов, телефоны « горячей линии»</w:t>
      </w:r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558" w:leader="none"/>
        </w:tabs>
        <w:spacing w:lineRule="auto" w:line="276"/>
        <w:ind w:left="400" w:right="-2" w:hanging="0"/>
        <w:jc w:val="both"/>
        <w:rPr/>
      </w:pPr>
      <w:r>
        <w:rPr>
          <w:rStyle w:val="23"/>
        </w:rPr>
        <w:t>советы врача, психолога, учителя</w:t>
      </w:r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558" w:leader="none"/>
        </w:tabs>
        <w:spacing w:lineRule="auto" w:line="276"/>
        <w:ind w:left="400" w:right="-2" w:hanging="0"/>
        <w:jc w:val="both"/>
        <w:rPr/>
      </w:pPr>
      <w:r>
        <w:rPr>
          <w:rStyle w:val="23"/>
        </w:rPr>
        <w:t>источники информации , материалы для подготовки</w:t>
      </w:r>
    </w:p>
    <w:p>
      <w:pPr>
        <w:pStyle w:val="3"/>
        <w:numPr>
          <w:ilvl w:val="1"/>
          <w:numId w:val="10"/>
        </w:numPr>
        <w:shd w:fill="auto" w:val="clear"/>
        <w:tabs>
          <w:tab w:val="clear" w:pos="708"/>
          <w:tab w:val="left" w:pos="383" w:leader="none"/>
        </w:tabs>
        <w:spacing w:lineRule="auto" w:line="276"/>
        <w:ind w:left="100" w:right="-2" w:hanging="0"/>
        <w:jc w:val="both"/>
        <w:rPr/>
      </w:pPr>
      <w:r>
        <w:rPr>
          <w:rStyle w:val="23"/>
        </w:rPr>
        <w:t>Доведение до сведения родителей результатов диагностических работ.</w:t>
      </w:r>
    </w:p>
    <w:p>
      <w:pPr>
        <w:pStyle w:val="3"/>
        <w:numPr>
          <w:ilvl w:val="1"/>
          <w:numId w:val="10"/>
        </w:numPr>
        <w:shd w:fill="auto" w:val="clear"/>
        <w:tabs>
          <w:tab w:val="clear" w:pos="708"/>
          <w:tab w:val="left" w:pos="388" w:leader="none"/>
        </w:tabs>
        <w:spacing w:lineRule="auto" w:line="276"/>
        <w:ind w:left="100" w:right="-2" w:hanging="0"/>
        <w:jc w:val="both"/>
        <w:rPr/>
      </w:pPr>
      <w:r>
        <w:rPr>
          <w:rStyle w:val="23"/>
        </w:rPr>
        <w:t>Ознакомление учащихся и родителей с адресами сайтов, ресурсных центров, с телефонами «горячей лини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ткрытых уроков по русскому языку и литературе</w:t>
      </w:r>
    </w:p>
    <w:p>
      <w:pPr>
        <w:pStyle w:val="Style2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0-2021    уч. г.</w:t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99"/>
        <w:gridCol w:w="3343"/>
        <w:gridCol w:w="2156"/>
        <w:gridCol w:w="1701"/>
        <w:gridCol w:w="152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даточного предложения по отношению к главному. Знаки препинания в сложноподчиненном предложен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45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ий характер рассказа Л.Н. Толстого «Кавказский пленник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45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двусоставного предлож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аева Ф.А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45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ые предложения (систематизация и обобщение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Ф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45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гимова Ф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45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Железная дорог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гимова Ф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45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Бунин «Кавказ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б О.А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</w:tr>
      <w:tr>
        <w:trPr>
          <w:trHeight w:val="7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45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как единица синтакси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б О.А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</w:tr>
      <w:tr>
        <w:trPr>
          <w:trHeight w:val="7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45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деепричас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ифова С.З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</w:tr>
      <w:tr>
        <w:trPr>
          <w:trHeight w:val="7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45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ороки общества  в сказке М.Е. Салтыкова-Щедрина «Повесть о том, как один мужик двух генералов прокормил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ифова С.З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</w:tr>
      <w:tr>
        <w:trPr>
          <w:trHeight w:val="7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45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приставках пре-, при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ифова С.З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</w:tr>
      <w:tr>
        <w:trPr>
          <w:trHeight w:val="7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45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, Пушкин «Дубровский» Протест Владимира против несправедливости, произвола, деспотиз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ифова С.З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45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Однородные члены предложени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аева Ф.А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45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имеющие форму только множественного чис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45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характера Васютки через преодоление испытаний, сложных жизненных испытаний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45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поэтов в ВОВ )Ахматова, Самойлов и др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Ф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45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в глаголах повелительного наклон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гимова Ф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45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нт-Экзюпери «Маленький принц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гимова Ф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45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б О.А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76"/>
              <w:ind w:left="45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Хамелеон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б О.А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</w:tbl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 само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ей 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сского языка и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98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учащихся к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на заседаниях МО,педсоветах, участие в семинарах, конференциях, проведение открытых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Ф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технологий в образовательный процесс на основе дифференциации обучения и индивидуального под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игровой и учебно-познавательной деятельности на уроках русского языка и литературы в условиях реализаци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гимова Ф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образовательных технологий  и формирование языковой компетент-ности учащихся на уроках и в ходе подготовки к государственной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В.</w:t>
            </w:r>
          </w:p>
        </w:tc>
      </w:tr>
    </w:tbl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контрольных работ по русскому языку и литератур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5-х – 10-х классах на 2020- 2021 уч.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ые контрольные работы по русскому язы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енка качества подготовки по русскому языку обучающихся и выявления уровня освоения учебного материала, выполнения требований образовательного стандарта, качества коррекционной работ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60"/>
        <w:gridCol w:w="3969"/>
        <w:gridCol w:w="297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ы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 - 26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Е.В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Е.В.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ифова С.З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гимова Ф.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гимова Ф.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ифова С.З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 О.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уб О.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ифова С.З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 О.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Ф.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типа О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Е.В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типа О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гимова Ф.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а 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типа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Е.В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типа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 О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тоговые контрольные работы за 1 четвер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оверка выполнения требования практической части школьной программы по русскому язык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овести диагностику уровня знаний, практических умений и навыков учащихся, соотнося результаты входного контроля и 1 четвер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60"/>
        <w:gridCol w:w="3969"/>
        <w:gridCol w:w="297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ы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 - 24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Е.В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Е.В.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ифова С.З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гимова Ф.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гимова Ф.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ифова С.З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 О.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уб О.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ифова С.З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 О.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Ф.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типа О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Е.В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типа О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гимова Ф.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а 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типа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Е.В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типа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 О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будут обсуждены на заседании МО учителей русского языка и литератур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тоговые контрольные работы за 2четвер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проверка выполнения требования практической части школьной программы: выяснить прочность знаний учащихся, соотнеся результат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х контрольных работ за 1 и 2 четвер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60"/>
        <w:gridCol w:w="3969"/>
        <w:gridCol w:w="297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ы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 - 23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Е.В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Е.В.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ифова С.З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гимова Ф.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гимова Ф.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ифова С.З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 О.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уб О.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ифова С.З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 О.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Ф.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типа О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Е.В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типа О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гимова Ф.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а 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типа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Е.В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типа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 О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 будут обсуждены на заседании МО при заместителе директора УВ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ые контрольные работы за 3 четвер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 проверить, как идет формирование навыка письменной речи, умение передать содержание текста без пропусков существенных моментов, правильно строить предложения, употреблять слова в соответствии с их значением, умение  грамотно записать текст, соблюдая синтаксические нормы русского язы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мение сформулировать и прокомментировать одну из проблем, поставленных автором. ( Подготовка к ЕГЭ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60"/>
        <w:gridCol w:w="3969"/>
        <w:gridCol w:w="297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ы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-17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Е.В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Е.В.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ифова С.З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гимова Ф.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гимова Ф.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ифова С.З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 О.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уб О.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ифова С.З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 О.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Ф.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типа О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Е.В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типа О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гимова Ф.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а 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типа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Е.В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типа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 О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зультаты будут обсуждены на заседании МО учителей русского языка и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ые  контрольные работы (4 четверт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полнение государственных образовательных стандар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знаниями, практическими умениями и навыками учащихся, прочностью усвоения материала за год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агностика уровня знаний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02"/>
        <w:gridCol w:w="3827"/>
        <w:gridCol w:w="297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ы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-2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гимова Ф.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гимова Ф.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Е.В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г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 О.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 О.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Ф.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уб О.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Ф.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Е.В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гимова Ф.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типа О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Е.В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типа О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Е.В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а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типа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 О.А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типа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гимова Ф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будут обсуждаться на совещаниях, заседаниях М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869"/>
        <w:gridCol w:w="709"/>
        <w:gridCol w:w="3719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РАССМОТРЕНО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а заседании МО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уководитель ШМО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___________ Антонова Е.В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Протокол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1 от « 26 »   08  2020 г.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0"/>
                <w:szCs w:val="10"/>
                <w:lang w:eastAsia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ПРИНЯТО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решением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едагогического 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Протоко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1 от « 28 » 08 2020 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0"/>
                <w:szCs w:val="10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0"/>
                <w:szCs w:val="10"/>
                <w:lang w:eastAsia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75" w:hanging="175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УТВЕРЖДАЮ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Директор МБОУ СОШ №14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________Багандов М.Г-Б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риказ №195-П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т « 28 »  08  2020 г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СОГЛАСОВАНО: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Зам. директора по УВР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________Алибекова Ж.А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« 27 »   08   2020 г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ады русского языка и литератур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- 2021 уч.г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384"/>
        <w:gridCol w:w="3719"/>
        <w:gridCol w:w="26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дек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ланом проведения дек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ематических  стен-газ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     и литературы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мый грамотный» (конкурс на лучшее написание словарного диктанта)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гимова Ф.А., Абдуллаева Ф.А.</w:t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викторина «По страницам басен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Е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гимова Ф.А.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викторина «По страницам изученных произведени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«Поэзия войн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Ф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 О.А.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ологическая игра «Грамотеи»</w:t>
            </w:r>
          </w:p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Брейн - ринг по русскому язык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Е.В.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рус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рус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рус. яз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гимова Ф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ю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Ф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ифова С.З.</w:t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 «Герои Лермонтова и современник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гимова Ф.А., Ант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русскому языку «Нестрашный экзамен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 О.А.</w:t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ек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вуч по УВР, учителя-предметники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869"/>
        <w:gridCol w:w="709"/>
        <w:gridCol w:w="3719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РАССМОТРЕНО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а заседании МО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уководитель ШМО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___________ Антонова Е.В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Протокол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1 от « 26 »   08  2020 г.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0"/>
                <w:szCs w:val="10"/>
                <w:lang w:eastAsia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ПРИНЯТО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решением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едагогического 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Протоко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1 от « 28 » 08 2020 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0"/>
                <w:szCs w:val="10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0"/>
                <w:szCs w:val="10"/>
                <w:lang w:eastAsia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75" w:hanging="175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УТВЕРЖДАЮ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Директор МБОУ СОШ №14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________Багандов М.Г-Б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риказ №195-П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т « 28 »  08  2020 г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СОГЛАСОВАНО: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Зам. директора по УВР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________Алибекова Ж.А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« 27 »   08   2020 г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спективный план аттестаци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ей русского языка и литератур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- 2021 уч.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687"/>
        <w:gridCol w:w="2126"/>
        <w:gridCol w:w="223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аттест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ая дата аттестац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30.04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гимова Ф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26.01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24.04.20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Ф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27.04.20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ифова С.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спективный план повышения квалификаци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ей русского языка и литератур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- 2021 уч.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687"/>
        <w:gridCol w:w="2126"/>
        <w:gridCol w:w="223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хождения кур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ая дата направления на курс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гимова Ф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Ф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ифова С.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Основной текст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3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akova85@mail.ru" TargetMode="External"/><Relationship Id="rId3" Type="http://schemas.openxmlformats.org/officeDocument/2006/relationships/hyperlink" Target="mailto:olka.yakub@gmail.com" TargetMode="External"/><Relationship Id="rId4" Type="http://schemas.openxmlformats.org/officeDocument/2006/relationships/hyperlink" Target="mailto:fariza.abdullaew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4:00Z</dcterms:created>
  <dc:creator>User</dc:creator>
  <dc:description/>
  <cp:keywords/>
  <dc:language>en-US</dc:language>
  <cp:lastModifiedBy>school</cp:lastModifiedBy>
  <cp:lastPrinted>2020-09-29T15:05:00Z</cp:lastPrinted>
  <dcterms:modified xsi:type="dcterms:W3CDTF">2020-10-20T08:05:00Z</dcterms:modified>
  <cp:revision>34</cp:revision>
  <dc:subject/>
  <dc:title/>
</cp:coreProperties>
</file>