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43075" cy="15703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СРЕДНЯЯ ОБЩЕОБРАЗОВАТЕЛЬНАЯ ШКОЛА №14»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</w:rPr>
      </w:pPr>
      <w:r>
        <w:rPr>
          <w:b/>
        </w:rPr>
        <w:tab/>
        <w:t>Адрес: РД, г.Махачкала, ул.Даниялова, 77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Тел: 68-58-20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color w:val="000000"/>
          <w:szCs w:val="20"/>
        </w:rPr>
      </w:pPr>
      <w:r>
        <w:rPr>
          <w:color w:val="000000"/>
          <w:szCs w:val="20"/>
        </w:rPr>
        <w:tab/>
        <w:tab/>
        <w:tab/>
        <w:tab/>
        <w:tab/>
        <w:tab/>
        <w:tab/>
        <w:t>«Утверждаю»</w:t>
      </w:r>
    </w:p>
    <w:p>
      <w:pPr>
        <w:pStyle w:val="Normal"/>
        <w:widowControl w:val="false"/>
        <w:autoSpaceDE w:val="false"/>
        <w:ind w:firstLine="720"/>
        <w:jc w:val="right"/>
        <w:rPr>
          <w:color w:val="000000"/>
          <w:szCs w:val="20"/>
        </w:rPr>
      </w:pPr>
      <w:r>
        <w:rPr>
          <w:color w:val="000000"/>
          <w:szCs w:val="20"/>
        </w:rPr>
        <w:t>Директор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color w:val="000000"/>
          <w:szCs w:val="20"/>
        </w:rPr>
        <w:tab/>
        <w:tab/>
        <w:tab/>
        <w:tab/>
        <w:t>Багандов М.Г-Б. ________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color w:val="000000"/>
          <w:szCs w:val="20"/>
        </w:rPr>
        <w:tab/>
        <w:tab/>
        <w:tab/>
        <w:tab/>
        <w:t>«____»__________20__г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Положение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о школьной медиатеке</w:t>
      </w:r>
    </w:p>
    <w:p>
      <w:pPr>
        <w:pStyle w:val="Normal"/>
        <w:tabs>
          <w:tab w:val="clear" w:pos="708"/>
          <w:tab w:val="left" w:pos="405" w:leader="none"/>
        </w:tabs>
        <w:ind w:left="405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05" w:leader="none"/>
        </w:tabs>
        <w:ind w:left="405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05" w:leader="none"/>
        </w:tabs>
        <w:ind w:left="405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.       Общие положения</w:t>
      </w:r>
    </w:p>
    <w:p>
      <w:pPr>
        <w:pStyle w:val="Normal"/>
        <w:tabs>
          <w:tab w:val="clear" w:pos="708"/>
          <w:tab w:val="left" w:pos="405" w:leader="none"/>
        </w:tabs>
        <w:ind w:left="405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диатека является центром педагогической информации на уровне школы. Она также является структурным подразделением школы и осуществляет свою деятельность в соответствии с Основным направлениями развития образования в школ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чителя и сотрудники ОУ имеют возможность проводить занятия с учащимися на базе медиатеки, пользоваться каталогами и информационными образовательными базами данных, обмениваться информацией по электронной почт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диатека создана для оказания помощи учителям по внедрению и пропаганде передового педагогического опыта и инноваций в области образования; внедрения новых информационных технологий в образовательный и управленческий процессы; для создания школьного банка данных педагогической информации; создания, развертывания и обслуживания модемной или факсимильной связи школы с учреждениями образ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диатека предоставляет соответствующие условия для реализации самостоятельности учащихся в обучении, из познавательной, творческой деятельности с широкой опорой на коммуникац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диатека накапливает, систематизирует по предметам, разделам и темам педагогическую информацию.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 Задачи школьной медиатеки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дачами школьной медиатеки являю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Сбор, накопление, обработка, систематизация педагогической информации и доведение ее до пользовател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Выявление информационных потребностей и удовлетворение запросов педагогических кадров школы в области новых информационных технологий и педагогических инновац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Компьютерная каталогизация и обработка информационных средств (книг, видеоматериалов, магнитных записей и пр.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Осуществление взаимодействия с информационными центрами с целью обмена информацией и накопления собственного банка педагогической информ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 Организация обучения пользователей (педагогов, родителей, учеников) методике нахождения и получения информации из различных носител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   Оказание помощи в деятельности учащихся и учителей в образовательных проектах (телекоммуникационных, видеопроектах, журналистских и пр.)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 Направления деятельности школьной медиатеки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правления деятельности школьной медиатек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Создание банка педагогической информации как основы единой школьной информационной се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Разработка, приобретение программного обеспеч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Оказание методической консультационной помощи педагогам, родителям, учащимся в получении информации из медиатеки и других информационных центр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Создание условий для учителя в получении информации о педагогической и методической литературе, о новых средствах обучения через электронные каталоги, а также возможность просмотреть и отобрать средства обучения, связаться с педагогами других городов, стран, используя электронную почт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 Оказание практической помощи учителям при проведении занятий на базе медиатеки с использованием различных информационных средств обучения, локальной сети,  компьютерных классов при индивидуальной и групповой формах работ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 Создание (на основе имеющихся в медиатеке) методических описаний, обучающих программ, видео- и магнитозаписей для интеллектуального развития школьников, формирования навыков и умений самостоятельной, творческой, поисково-исследовательской работы с различными источниками информ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. Подготовка информации на базе медиатеки для проведения культурно-просветительской работы с родителями, учащимис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8.  Создание условий учащимся, учителям, родителям для чтения книг, периодики, микрофиш, прослушивания и просмотра фоно-, магнито- и видеозаписей, работы с компьютерными программами, телекоммуникационными сетями и </w:t>
      </w:r>
      <w:r>
        <w:rPr>
          <w:color w:val="000000"/>
          <w:lang w:val="en-US"/>
        </w:rPr>
        <w:t>C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</w:t>
      </w:r>
      <w:r>
        <w:rPr>
          <w:color w:val="000000"/>
        </w:rPr>
        <w:t>-технологиям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9. Проведение на базе медиатеки тестирования, диагностических исследований учащихся и психологических тренинг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 </w:t>
      </w:r>
      <w:r>
        <w:rPr>
          <w:b/>
          <w:color w:val="000000"/>
        </w:rPr>
        <w:t>5. Структура  медиатеки и должностные обязанности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диатеку возглавляет руководитель медиатеки, который назначается директором школ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иректор организует работу медиатеки и несет полную ответственность за ее состояние и деятельность, осуществляет подбор кадров, определяет их функциональные обязанност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  <w:t>Руководитель медиатек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 Является членом педагогического коллектива школы, входит в состав педагогического совет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 Отвечает за эффективность деятельности медиатеки как структурного подразделения школы и определяет перспективы ее развития, выбирает методы и средства проведения этой деятельности, пути решения поставленных перед медиатекой задач. Разрабатывает проекты перспективных и годовых планов работы медиатеки и представляет их на утверждение администрации школы (зав. кафедрами, завучам, директору). Руководит разработкой совместных с педагогическим коллективом рабочих программ на основе использования тех же программных материалов, контрольных работ расписания, методик проверки и пр., которые используются учителями. Определяет соисполнителей запланированных совместных работ среди учащихся и учител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Осуществляет руководство  по вопросам, предусмотренным в плане медиатеки, как части плана учебно-воспитательной работы школы, формулирует конечные цели и предполагаемые результаты и принимает непосредственное участие в проведении важнейших рабо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Контролирует выполнение предусмотренных планом заданий, качество работ, обязательств, выполненных специалистами  медиатеки и соисполнителями. Обеспечивает при этом соблюдение нормативов, требований и оформление соответствующей документации и конкретных выходов, соблюдение установленного порядка их согласования. Утверждает и представляет на рассмотрение администрации школы отчеты о работах, выполненных сотрудниками медиатеки. Определяет потребность медиатеки в оборудовании, информационных средствах и других ресурсах, необходимых для проведения работ, принимает меры к обеспечению медиатеки всем необходимым, рациональному использованию и сохранности оборудования, аппаратур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 Обеспечивает повышение эффективности работы медиатеки, рациональную расстановку сотрудников, принимает меры по повышению их квалификации и творческой активности. Следит за соблюдением норм и правил охраны труда и техники безопасности, производственной санитарии и противопожарной защиты. Участвует в подборе кадров и проводит работу по их аттестации и оценке их деятельности, повышению квалификации, представляет предложения по оплате их труда с учетом личного вклада в общие результаты работы медиатек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 Консультирует учителей по использованию технических и информационных средств в учебно-воспитательной, творческой и самообразовательной работе, помогает им найти дидактически обоснованное решение в этой области. Разрабатывает (совместно с учителями, зав. кафедрами) планы, методические программы, процедуру осуществления образовательных проектов. Организует (совместно с руководителем медиатеки) на базе медиатеки занятия, направленные на повышение квалификации педагогического состава школы и  сотрудников медиатеки (в плане совершенствования деятельности с техническими и информационными средствами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. Организует сбор и изучение информации по эффективности деятельности медиатеки, проводит анализ самообразовательной и творческой, индивидуальной и групповой самостоятельной работы по удовлетворению интеллектуальных запросов всех ее потребителей; участвует в обобщении данных результатов изучения и наблюдений.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Библиотекарь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полнительно к должностным обязанностям, которые определяются Типовым положением о библиотеке общеобразовательной школы (1991 г.), вводятся следующи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существление компьютерной справочно-библиографической служб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существление дифференцированного обслуживания учащихся и педагогического коллектива школы посредством компьютерной справочно-библиографической службы (каталог школьной библиотеки, информационная база данных)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 </w:t>
      </w:r>
    </w:p>
    <w:sectPr>
      <w:headerReference w:type="default" r:id="rId3"/>
      <w:type w:val="nextPage"/>
      <w:pgSz w:w="11906" w:h="16838"/>
      <w:pgMar w:left="993" w:right="566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5:00Z</dcterms:created>
  <dc:creator>Рыбыдайло</dc:creator>
  <dc:description/>
  <dc:language>en-US</dc:language>
  <cp:lastModifiedBy>1</cp:lastModifiedBy>
  <cp:lastPrinted>2016-06-27T10:24:00Z</cp:lastPrinted>
  <dcterms:modified xsi:type="dcterms:W3CDTF">2016-06-27T07:25:00Z</dcterms:modified>
  <cp:revision>2</cp:revision>
  <dc:subject/>
  <dc:title>Положение  о школьной медиатеке</dc:title>
</cp:coreProperties>
</file>