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15593" w:hRule="atLeast"/>
        </w:trPr>
        <w:tc>
          <w:tcPr>
            <w:tcW w:w="103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 школы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агандов М.Г-Б.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33"/>
              <w:ind w:right="40"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  <w:bookmarkStart w:id="0" w:name="bookmark1"/>
            <w:bookmarkStart w:id="1" w:name="bookmark1"/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33"/>
              <w:ind w:right="40" w:hanging="0"/>
              <w:rPr>
                <w:color w:val="000000"/>
                <w:lang w:bidi="ru-RU"/>
              </w:rPr>
            </w:pPr>
            <w:bookmarkStart w:id="2" w:name="bookmark1"/>
            <w:r>
              <w:rPr>
                <w:color w:val="000000"/>
                <w:lang w:bidi="ru-RU"/>
              </w:rPr>
              <w:t>График проведения родительских собраний учащихся</w:t>
            </w:r>
            <w:bookmarkEnd w:id="2"/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0"/>
              <w:ind w:left="20" w:hanging="0"/>
              <w:rPr/>
            </w:pPr>
            <w:bookmarkStart w:id="3" w:name="bookmark2"/>
            <w:r>
              <w:rPr>
                <w:color w:val="000000"/>
                <w:lang w:bidi="ru-RU"/>
              </w:rPr>
              <w:t xml:space="preserve">9-х классов по процедуре проведения </w:t>
            </w:r>
            <w:bookmarkEnd w:id="3"/>
            <w:r>
              <w:rPr>
                <w:color w:val="000000"/>
                <w:lang w:bidi="ru-RU"/>
              </w:rPr>
              <w:t>ОГЭ в 2021 году</w:t>
            </w:r>
          </w:p>
          <w:p>
            <w:pPr>
              <w:pStyle w:val="12"/>
              <w:keepNext w:val="true"/>
              <w:keepLines/>
              <w:shd w:fill="auto" w:val="clear"/>
              <w:spacing w:lineRule="exact" w:line="280" w:before="0" w:after="0"/>
              <w:ind w:left="20" w:hanging="0"/>
              <w:rPr>
                <w:b w:val="false"/>
                <w:b w:val="false"/>
                <w:color w:val="000000"/>
                <w:lang w:bidi="ru-RU"/>
              </w:rPr>
            </w:pPr>
            <w:r>
              <w:rPr>
                <w:b w:val="false"/>
                <w:color w:val="000000"/>
                <w:lang w:bidi="ru-RU"/>
              </w:rPr>
            </w:r>
          </w:p>
          <w:tbl>
            <w:tblPr>
              <w:tblW w:w="10172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2"/>
              <w:gridCol w:w="1275"/>
              <w:gridCol w:w="5787"/>
              <w:gridCol w:w="2718"/>
            </w:tblGrid>
            <w:tr>
              <w:trPr>
                <w:trHeight w:val="662" w:hRule="exac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5pt"/>
                      <w:b w:val="false"/>
                      <w:bCs w:val="false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pt"/>
                      <w:b w:val="false"/>
                      <w:sz w:val="24"/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210pt"/>
                      <w:b w:val="false"/>
                      <w:sz w:val="24"/>
                      <w:szCs w:val="24"/>
                    </w:rPr>
                    <w:t>Тематика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pt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/>
                  </w:pPr>
                  <w:r>
                    <w:rPr>
                      <w:rStyle w:val="210pt"/>
                      <w:b/>
                      <w:sz w:val="24"/>
                      <w:szCs w:val="24"/>
                    </w:rPr>
                    <w:t>Тематика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pt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pt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  <w:r>
                    <w:rPr>
                      <w:bCs/>
                    </w:rPr>
                    <w:t>Ответственны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2" w:hRule="exac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0"/>
                    <w:rPr>
                      <w:rStyle w:val="2105pt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rStyle w:val="2105pt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Style w:val="2105pt"/>
                      <w:b w:val="false"/>
                      <w:bCs w:val="false"/>
                      <w:sz w:val="24"/>
                      <w:szCs w:val="24"/>
                    </w:rPr>
                    <w:t>1</w:t>
                  </w:r>
                  <w:r>
                    <w:rPr>
                      <w:rStyle w:val="2105pt"/>
                      <w:b w:val="false"/>
                      <w:bCs w:val="false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4.10.2020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73" w:leader="none"/>
                    </w:tabs>
                    <w:spacing w:lineRule="atLeast" w:line="6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1.  «Порядок проведения основного государственного экзамена»: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73" w:leader="none"/>
                    </w:tabs>
                    <w:spacing w:lineRule="atLeast" w:line="6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2105pt"/>
                      <w:b w:val="false"/>
                      <w:bCs w:val="false"/>
                    </w:rPr>
                    <w:t>- Ознакомление с правилами поведения участников ОГЭ-2021, правилами заполнения бланков ОГЭ, чем можно пользоваться на ГИА и чем запрещено пользоваться.</w:t>
                  </w:r>
                </w:p>
                <w:p>
                  <w:pPr>
                    <w:pStyle w:val="22"/>
                    <w:shd w:fill="auto" w:val="clear"/>
                    <w:spacing w:lineRule="atLeast" w:line="6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-Процедура подачи и рассмотрения апелляций;</w:t>
                  </w:r>
                </w:p>
                <w:p>
                  <w:pPr>
                    <w:pStyle w:val="22"/>
                    <w:shd w:fill="auto" w:val="clear"/>
                    <w:spacing w:lineRule="atLeast" w:line="6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-Ознакомление с изменениями в порядке проведения ОГЭ-2021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atLeast" w:line="6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2.  Итоги пробных внутришкольных ОГЭ - </w:t>
                  </w:r>
                </w:p>
                <w:p>
                  <w:pPr>
                    <w:pStyle w:val="22"/>
                    <w:shd w:fill="auto" w:val="clear"/>
                    <w:spacing w:lineRule="atLeast" w:line="60" w:before="0" w:after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tLeast" w:line="6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3.  Рекомендации «Как помочь детям в подготовке к ОГЭ: 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«Пути снижения эмоционального напряжения у учащихся выпускных классов» 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Кл. рук. Антонова Е.В., Абдурагимова Ф.А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Члены </w:t>
                  </w:r>
                  <w:r>
                    <w:rPr>
                      <w:rStyle w:val="2105pt"/>
                      <w:b w:val="false"/>
                      <w:bCs w:val="false"/>
                      <w:sz w:val="22"/>
                      <w:szCs w:val="22"/>
                    </w:rPr>
                    <w:t>администрации</w:t>
                  </w:r>
                  <w:r>
                    <w:rPr>
                      <w:rStyle w:val="2105pt"/>
                      <w:b w:val="false"/>
                      <w:bCs w:val="false"/>
                    </w:rPr>
                    <w:t xml:space="preserve"> Багандов М.Г.-Б., зам.дир.УВР Алибекова Ж.А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atLeast" w:line="60" w:before="0" w:after="0"/>
                    <w:ind w:left="415" w:hanging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Шабанова Р.И., Лагметова А.Б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Психолог школы Атаева Ж.Н.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8" w:hRule="exac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440" w:before="6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.12.2020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numPr>
                      <w:ilvl w:val="0"/>
                      <w:numId w:val="5"/>
                    </w:numPr>
                    <w:shd w:fill="auto" w:val="clear"/>
                    <w:tabs>
                      <w:tab w:val="clear" w:pos="708"/>
                      <w:tab w:val="left" w:pos="202" w:leader="none"/>
                    </w:tabs>
                    <w:spacing w:lineRule="exact" w:line="250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Порядок проведения ГИА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1"/>
                      <w:b w:val="false"/>
                      <w:b w:val="false"/>
                      <w:bCs w:val="false"/>
                      <w:lang w:val="ru-RU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Внешний вид участника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Что участнику необходимо иметь при себе на ГИА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Дисциплина участника ГИА, когда необходимо быть на ППЭ;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-Что такое ОГЭ в резервные сроки и кто имеет право сдавать экзамены в данные сроки.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2. Обсуждение результатов пробных внутришкольных ОГЭ. 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Рекомендации о совместной работе по устранению пробелов в знаниях учащихся. 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50" w:before="0" w:after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415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Кл. рук. Антонова Е.В., Абдурагимова Ф.А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415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Директор школы Багандов М.Г.-Б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atLeast" w:line="60" w:before="0" w:after="0"/>
                    <w:ind w:left="415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atLeast" w:line="60" w:before="0" w:after="0"/>
                    <w:ind w:left="415" w:hanging="0"/>
                    <w:jc w:val="both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168" w:leader="none"/>
                    </w:tabs>
                    <w:spacing w:lineRule="atLeast" w:line="60" w:before="0" w:after="0"/>
                    <w:ind w:left="415" w:hanging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 Шабанова Р.И., Лагметова А.Б.</w:t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415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spacing w:lineRule="exact" w:line="250" w:before="0" w:after="0"/>
                    <w:ind w:left="415" w:hanging="55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2" w:hRule="exac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exact" w:line="54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7.02.2021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202" w:leader="none"/>
                    </w:tabs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«Порядок проведения ГИА»:</w:t>
                  </w:r>
                </w:p>
                <w:p>
                  <w:pPr>
                    <w:pStyle w:val="22"/>
                    <w:shd w:fill="auto" w:val="clear"/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О допуске к экзаменам;</w:t>
                  </w:r>
                </w:p>
                <w:p>
                  <w:pPr>
                    <w:pStyle w:val="22"/>
                    <w:shd w:fill="auto" w:val="clear"/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Расписание и продолжительность ОГЭ по предметам</w:t>
                  </w:r>
                </w:p>
                <w:p>
                  <w:pPr>
                    <w:pStyle w:val="22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4" w:before="0" w:after="0"/>
                    <w:jc w:val="both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Итоги пробных внутришкольных ОГЭ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Кл. рук. Антонова Е.В., Абдурагимова Ф.А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4" w:before="0" w:after="0"/>
                    <w:ind w:left="72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Рук. МО – Антонова Е.В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4" w:before="0" w:after="0"/>
                    <w:ind w:left="720" w:hanging="0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Шабанова Р.И., Лагметова А.Б.</w:t>
                  </w:r>
                </w:p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10172" w:type="dxa"/>
                  <w:gridSpan w:val="4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26" w:leader="none"/>
                    </w:tabs>
                    <w:snapToGrid w:val="false"/>
                    <w:spacing w:lineRule="exact" w:line="254" w:before="0" w:after="180"/>
                    <w:ind w:left="415" w:hanging="588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3550" w:hRule="exact"/>
              </w:trPr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napToGrid w:val="false"/>
                    <w:spacing w:lineRule="exact" w:line="210"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22"/>
                    <w:shd w:fill="auto" w:val="clear"/>
                    <w:spacing w:lineRule="exact" w:line="210" w:before="0" w:after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4.04.2021</w:t>
                  </w:r>
                </w:p>
              </w:tc>
              <w:tc>
                <w:tcPr>
                  <w:tcW w:w="5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Информирование родителей об изменениях в нормативной базе государственной (итоговой) аттестации, подготовка их к ОГЭ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26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 </w:t>
                  </w:r>
                  <w:r>
                    <w:rPr>
                      <w:rStyle w:val="2105pt"/>
                      <w:b w:val="false"/>
                      <w:bCs w:val="false"/>
                    </w:rPr>
                    <w:t xml:space="preserve">Ознакомление с изменениями в Порядке проведения ОГЭ-2021 </w:t>
                  </w:r>
                </w:p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30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Рекомендации «Как помочь детям в подготовке к ОГЭ: «Оказание помощи выпускнику ОУ в период подготовки к экзаменам», «Психологический комфорт в семье во время экзаменов» </w:t>
                  </w:r>
                </w:p>
                <w:p>
                  <w:pPr>
                    <w:pStyle w:val="22"/>
                    <w:numPr>
                      <w:ilvl w:val="0"/>
                      <w:numId w:val="3"/>
                    </w:numPr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 xml:space="preserve">Итоги пробных внутришкольных ОГЭ по обязательным и выбранным предметам  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2"/>
                    <w:shd w:fill="auto" w:val="clear"/>
                    <w:spacing w:lineRule="auto" w:line="240" w:before="0" w:after="0"/>
                    <w:ind w:left="720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Кл.  рук. Антонова Е.В., Абдурагимова Ф.А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color w:val="000000"/>
                      <w:sz w:val="20"/>
                      <w:szCs w:val="20"/>
                      <w:shd w:fill="auto" w:val="clear"/>
                      <w:lang w:bidi="ar-SA"/>
                    </w:rPr>
                  </w:pPr>
                  <w:r>
                    <w:rPr>
                      <w:rStyle w:val="2105pt"/>
                      <w:b w:val="false"/>
                      <w:bCs w:val="false"/>
                    </w:rPr>
                    <w:t>Психолог школы Атаева Ж.Н.</w:t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>
                      <w:rStyle w:val="2105pt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22"/>
                    <w:shd w:fill="auto" w:val="clear"/>
                    <w:tabs>
                      <w:tab w:val="clear" w:pos="708"/>
                      <w:tab w:val="left" w:pos="235" w:leader="none"/>
                    </w:tabs>
                    <w:spacing w:lineRule="exact" w:line="250" w:before="0" w:after="0"/>
                    <w:ind w:left="720" w:hanging="0"/>
                    <w:jc w:val="left"/>
                    <w:rPr/>
                  </w:pPr>
                  <w:r>
                    <w:rPr>
                      <w:rStyle w:val="2105pt"/>
                      <w:b w:val="false"/>
                      <w:bCs w:val="false"/>
                    </w:rPr>
                    <w:t>Рук. МО Антонова Е.В., Шабанова Р.И., Лагметова А.Б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95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1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color w:val="000000"/>
      <w:sz w:val="21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105pt">
    <w:name w:val="Основной текст (2) + 10;5 pt;Не полужирный"/>
    <w:basedOn w:val="21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05pt1">
    <w:name w:val="Основной текст (2) + 10;5 pt;Не полужирный;Курсив"/>
    <w:basedOn w:val="21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217pt">
    <w:name w:val="Основной текст (2) + 17 pt;Не полужирный"/>
    <w:basedOn w:val="21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16pt">
    <w:name w:val="Основной текст (2) + 16 pt;Не полужирный"/>
    <w:basedOn w:val="2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22pt">
    <w:name w:val="Основной текст (2) + 22 pt;Курсив"/>
    <w:basedOn w:val="21"/>
    <w:qFormat/>
    <w:rPr>
      <w:i/>
      <w:iCs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227pt">
    <w:name w:val="Основной текст (2) + 27 pt;Курсив"/>
    <w:basedOn w:val="21"/>
    <w:qFormat/>
    <w:rPr>
      <w:i/>
      <w:iCs/>
      <w:color w:val="000000"/>
      <w:spacing w:val="0"/>
      <w:w w:val="100"/>
      <w:position w:val="0"/>
      <w:sz w:val="54"/>
      <w:sz w:val="54"/>
      <w:szCs w:val="5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180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0:00Z</dcterms:created>
  <dc:creator>user</dc:creator>
  <dc:description/>
  <cp:keywords/>
  <dc:language>en-US</dc:language>
  <cp:lastModifiedBy>Гульнара</cp:lastModifiedBy>
  <cp:lastPrinted>2021-01-18T15:14:00Z</cp:lastPrinted>
  <dcterms:modified xsi:type="dcterms:W3CDTF">2021-01-18T12:14:00Z</dcterms:modified>
  <cp:revision>5</cp:revision>
  <dc:subject/>
  <dc:title/>
</cp:coreProperties>
</file>