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Содержание пакета нормативных документов в образовательном учреждении по внедрению ФГОС НО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Нормативно-правовое обеспечение введения ФГОС НО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Заверенный (согласованный) с учредителем Протокол заседания органа государственно-общественного управления ОУ (Совета школы, управляющего совета, попечительского совета), на котором принято решение о введении в образовательном учреждении ФГОС Н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оложение о Совете по введению новых ФГОС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Проект модернизации образовательной системы начальной ступени школы в соответствии с ФГОС нового поколения (Указать, когда и кем утвержде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План-график введения ФГОС НОО в ОУ (Указать, когда и кем утвержде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Система контроля хода работ по введению ФГОС нового поколения на начальной ступени ОУ (Указать, когда и кем утвержде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Основная образовательная программа начального общего образования (ООП НОО) образовательного учреждения, содержащая следующие разделы (Указать, когда и кем утвержден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1. 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2. Планируемые результаты освоения основной образовательной программы начально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3.Учебный план начального общего образования (по годам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4. 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.5.Программы отдельных учебных предметов, курс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ое ч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ющий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тельное искус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ая культур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6. Программа духовно нравственного развития, воспитания обучающихся на ступени началь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7. Программа культуры здорового и безопасн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8. Программа коррекционной работ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9. Система оценки достижения планируемых результатов освоения ООП Н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7. Документ, удостоверяющий утверждение ООП НОО ОУ (Когда и кем утверждена ООП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Определён и утверждён приказом директора список учебников и учебных пособий для использования в образовательном процессе в условиях реализации ФГОС НОО (Указать перечень УМК  (по предметам) и % обеспеченности по каждому предме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. Разработана и утверждена Программа по внеурочной деятельности (Указать, когда и кем утвержде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0. Заключены Договоры с учреждениями дополнительного образования или физическими лицами по реализации внеурочной деятельности (Указать, когда и с кем узаключе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1. Составлено и утверждено расписание (Указать, когда и кем утвержде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2. Разработана и утверждена форма трёхстороннего договора о предоставлении общего образования (Указать, когда и кем утвержде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3. Внесены изменения в Устав ОУ, обусловленных внедрением ФГОС Н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4. Прика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иказ «О создании и полномочиях Совета по введению ФГОС нового поко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иказ «О создании и полномочиях рабочих групп по введению ФГОС нового поко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иказ «О распределении обязанностей по разработке проекта модернизированной образовательной системы начальной ступени О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иказ «Об утверждении проекта модернизированной образовательной системы начальной ступени ОУ и плана-графика введения ФГОС НОО в О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иказ «О введении новой должностной инструкции учителя начальных клас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иказ «О введении новой должностной инструкции заместителя директора по учебно-воспитательной работе на начальной ступени О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иказ «О введении новой должностной инструкции директора О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Финансово-экономическое обеспечение внедрения ФГОС Н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Локальные акты, регламентирующие установление заработной платы работников образовательного учреждения, в том числе стимулирующие надбавки и доплаты, порядок и размеры премирования в соответствии с НС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Приказ «Об оплате внеурочной деятельно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Приказ и Положение об отраслевой оплате труда работников 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иказ и Положение о фонде надбавок и доплат работникам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Дополнительные соглашения к трудовому договору с педагогическими рабо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Информация о созданных в ОУ финансовых условиях реализации ООП НОО в соответствии с ФГОС Н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Организационное обеспечение внедрения ФГОС Н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Модель организации образовательного процесса, обеспечивающая организацию внеурочной деятельност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План методической работы ОУ с учетом модели и алгоритма деятельности ОУ по введению ФГОС НОО, один из разделов которого содержит информацию о подготовке и проведении научно-методических семинаров (внутришкольного повышения квалификации) с ориентацией на проблемы введения ФГОС Н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Кадровое обеспечение внедрения ФГОС Н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Приведены в соответствие с требованиями ФГОС НОО и новыми квалификационными характеристиками должностные инструкции работников образовательного учреждения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чителя начальных классов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местителя директора по учебно-воспитательной работе на начальной ступени ОУ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ректора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лан-график повышения квалификации педагогических и руководящих работников образовательного учреждения в связи с введением ФГОС Н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Информационная справка о повышении квалификации всех учителей начальных классов. (Указать долю педагогов, прошедших повышение квалификации по ФГО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Информационное обеспечение внедрения ФГОС Н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Материалы для организованного изучения общественного мнения (родителей (законных представителей) обучающихся) по вопросам введения новых стандартов. (Указать долю родителей, охваченных анкетировани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Локальные акты, регламентирующие организацию и проведение публичного отчета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Информационные ресурсы образовательного учреждения: сайт, Интернет-страничка и т.д. (Указать виды и адреса ресур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Материально-техническое обеспечение внедрения ФГОС Н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Материально-техническое обеспечение образовательного учреждения приведено в соответствие с требованиями ФГОС НОО. Представлены реквизиты документов о соответствии материально-технической базы ОУ действующим санитарным и противопожарным нормам, нормам охраны труда работников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Информация об используемых электронных образовательных ресурсах (Э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Локальные акты, устанавливающие требования к различным объектам инфраструктуры образовательного учреждения с учетом требований к минимальной оснащенности учебного процесса (например, положения о культурно-досуговом центре, информационно-библиотечном центре, физкультурно-оздоровительном центре, об учебном кабинете и др.)</w:t>
      </w:r>
    </w:p>
    <w:sectPr>
      <w:type w:val="nextPage"/>
      <w:pgSz w:w="11906" w:h="16838"/>
      <w:pgMar w:left="145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31:00Z</dcterms:created>
  <dc:creator>mama</dc:creator>
  <dc:description/>
  <cp:keywords/>
  <dc:language>en-US</dc:language>
  <cp:lastModifiedBy>1</cp:lastModifiedBy>
  <dcterms:modified xsi:type="dcterms:W3CDTF">2016-10-24T07:31:00Z</dcterms:modified>
  <cp:revision>2</cp:revision>
  <dc:subject/>
  <dc:title>Содержание пакета нормативных документов в образовательном учреждении по внедрению ФГОС НОО</dc:title>
</cp:coreProperties>
</file>