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14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86"/>
        <w:gridCol w:w="2519"/>
      </w:tblGrid>
      <w:tr>
        <w:trPr>
          <w:trHeight w:val="1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а И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___»______2019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УВР Алибекова Ж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__»______201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андов М.Г.-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»_______2019г.</w:t>
            </w:r>
          </w:p>
        </w:tc>
      </w:tr>
    </w:tbl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План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методического объединения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i/>
          <w:color w:val="0000FF"/>
          <w:sz w:val="48"/>
          <w:szCs w:val="48"/>
        </w:rPr>
        <w:t>учителей родных языков и литератур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МБОУ СОШ №14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color w:val="0000FF"/>
          <w:sz w:val="48"/>
          <w:szCs w:val="48"/>
        </w:rPr>
        <w:t>на 2019-2020 учебный год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рук. МО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иева И.М.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</w:rPr>
        <w:t>Махачкала 2019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здание инновационного потенциала с целью повышения эффективности учебн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 родных язы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«Личностно-ориентированный подход в обучении родным языкам в создании образовательной среды, способствующей формированию отдельной лич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ей родного языка и литературы в условиях обновления содержа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О учителей родного языка и литературы на 2019-2020 учебный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явление, обобщение и распространение опыта творчески работающих учителей по теме «Современный урок как фактор формирования положительной мотивации к обучению в условиях подготовки и введения ФГОС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одержания образования, интеграция основного и дополнитель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ИКТ и мультимедийных технологий в преподавании предметов гуманитар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</w:t>
      </w:r>
      <w:bookmarkStart w:id="0" w:name="16"/>
      <w:bookmarkStart w:id="1" w:name="7bca7101311fd5512e94662dcfea29af8c39c553"/>
      <w:bookmarkStart w:id="2" w:name="15"/>
      <w:bookmarkStart w:id="3" w:name="1b472ca2d82e3ae5b191666107e2d2cf11ddf8a9"/>
      <w:bookmarkStart w:id="4" w:name="14"/>
      <w:bookmarkStart w:id="5" w:name="c8c713f0c41da5a7029a3b7316ea8f3a7e00bef4"/>
      <w:bookmarkStart w:id="6" w:name="13"/>
      <w:bookmarkStart w:id="7" w:name="ef85e1cfb93e3e1d8ab3f99aa5a08dfe81910782"/>
      <w:bookmarkStart w:id="8" w:name="12"/>
      <w:bookmarkStart w:id="9" w:name="b04f2efacbb32e31e664e4ec35711ed629c56e8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ка рабочих программ для 5-11 классов в соответствии с ФГОС ОО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ть над развитием  интереса учащихся к изучению родн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учать нормативные документы и программы, работать над составлением тематических планов, наглядных пособий, раздаточн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олнять нормативы письменных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илить работу по самообразованию учителей, повышение качества проведения учебных занятий на основе внедрения новых технолог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ивизировать  внеклассную работу по предмету, развитие творческих способностей учащихся через ролевые игры, участие в сценках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илить работу с одаренными детьми с целью подготовки их к участию в олимпиадах и конкурс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нообразить  формы работы на уроках, проводить нетрадиционные уроки, вызывающие интерес учащихся к изучению родного язы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должить работу по оформлению кабинетов родных язы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вершенствовать воспитательный процесс по формированию у учащихся трудовых и нравственных навыков (олимпиады, декады, конкур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ышать педагогическое мастерство, изучая передовой опыт уч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обучающихся ключевых компетент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учащихся ключевых компетентностей, УУ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о структурой современного уро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методической деятельности  за 2018-2019 учебный год и планирование на 2019-2020 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направлений деятельности педагогов (тема самообраз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работы педагогов с целью оказания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формацион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ение знакомства с ФГОС начального общего образования и средн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полнение тематической папки «Методическое объединение учителей родного языка и литерат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сультатив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педагогов по вопросам тематического пла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педагогов  по вопросам в сфере формирования  универсальных учебных действий в рамках ФГОС второго пок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формы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методического объеди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родного языка и литературы, организации внекласс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осещение уроков педаг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тупления учителей ГМО, ШМО, практико-ориентированных семинарах, педагогических сове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 Повышение квалификации педагогов на курсах. Прохождение аттестации педагогическ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РАБОТЫ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НЫХ ЯЗЫКОВ И ЛИТЕРАТУ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МО на 2019- 2020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, руководитель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щихся, изучение программ по предметам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 родного язык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рабочих программ, оформление рабочих кабин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единые требования к современному у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ебная часть, руководитель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ероприятии                  «Белые журавл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й контрольной работы во всех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(по график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й олимпиаде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юбилярам этого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Коми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участие в мероприятиях, посвященных празднику «День дагестанской культуры и язык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5-11 классах тотального диктанта к празднику «День дагестанской культуры и язы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Мне ль тебе, Дагестан мой былинный, не молиться, тебя ль не любить…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родному языку во 2-11 классах. Анализ, диагност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ь МО, зам. дир. по УВР Алибекова Ж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, поурочных и тематических планов, посещение уро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Алибекова Ж.А., Алиева И.М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изучения, обобщения и распространения опы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Шаг в будуще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 на родных языках по каналу РГВ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учащие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ых постановок («Али с гор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-25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(по график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олимпиаде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и передового опыта учителей (газета «Дагестанская школа»); газет и журналов на родных языка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ероприятиях и в МО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литературным произведениям, поставленных в национальных театрах, посвященных Году языка 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стихов поэтов-юбиляров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олимпиаде по родным языкам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-2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предметной декады родн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а-фестиваля «День родных языков»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лучших чтецов стихотворений          дагестан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в «Если завтра мой язык исчезн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зык моей Родин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изученным произведениям, плакатов, стенгаз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чтец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туре Всероссийской олимпиад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родн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родской олимпиады и лучшего чтеца стихотворений дагестанских поэ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походы на спектакли в национальные театры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ворческих вечеров дагестанских поэтов и писателей в Национальной библиотеке им. Р. Гамзатова и детской библиотеке им. Н. Юсуп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 на родных языках по каналу РГВ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, учителя-предметники, учащие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к знаменательным д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дагестанской поэзии с приглашением поэтов разных народ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изобразительных искусст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циональные теат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стихотворений «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Память сильнее време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ой библиотеки в организации внеклассного чт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письменной речи учителями гуманитарного цикла (проверка тетрадей, анализ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МО  учителей род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№14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и докла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верждение плана работы МО на 2019-2020 учебный  год, утверждение рабочих программ учител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8-2019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изучение нормативных документов о родных языках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0.12.2012 г. №273-ФЗ «Об образовании в РФ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Правительства РД от 5 ноября 2014 года №560 «Об утверждении государственной программы Республики Дагестан «Изучение языков народов Дагестана» на 2015-2017годы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поручений Президента Российской Федерации от 4 июля 2015 г. № Пр-1310, п.3, подпункт «а»; поручение Правительства Российской Федерации от 15 июля 2015г. № ДМ-П8-4689 «О реализации прав граждан на получение образования на родном язы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иться с Положением школы о языках образ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 учителей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празднике «Белые журавли»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организации учебно-воспитательного процесса в новом учебном году (расписание, оформление кабинетов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суждение результатов входных контрольных работ по родному языку в 2-10 класс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первую четвер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различных игр на уроках как эффективное средство обучения родному языку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ащихся к школьному этапу Всероссийской олимпиад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ала по итогам 1 четвер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 по повышению результативности урока, его обучающей, развивающей и воспитывающей рол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ева А.Г-А. Абдуллаева Ф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олимпиад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Алиева И.М                               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ых пособий и ТСО на уроках родного язы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кады родного языка и литературы.  Утверждение граф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Использование тестирования как одной из эффективных форм контроля за знаниями учащих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родных языков с тетрадями учащихся. (проверка тетрадей и их анализ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й учащихся за 3 четверть. (Итоги проведения контрольных работ, диагностика результатов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учителя-предмет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Обобщение опыта учителя аварского языка по теме «Обучение устной реч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Чтение как средство обучения родному языку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Т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ой документацией: проверка классных журналов, ученических тетрадей, поурочных план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О  №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едварительных итогов работы МО за учебный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Алибекова Ж.А., учителя-предметники, руководитель МО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7" w:hanging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на 2019-2020 уч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Алиева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78"/>
        <w:gridCol w:w="301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ева И.М..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бекова Ж.А.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гандов М.Г-Б.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самообразования учителей МО родного языка и литер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5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а Ф.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е ошибок и развития орфографической зор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а И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гровых и занимательных элементов на уроках авар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а А.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й деятельности на уроках кумык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ихов Т.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орфографических навыков на уроках даргинск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ров Г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речи учащегося в начальных классах городской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20"/>
        <w:gridCol w:w="2868"/>
      </w:tblGrid>
      <w:tr>
        <w:trPr>
          <w:trHeight w:val="15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И.М.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___2019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Алибекова Ж.А.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»______________2019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ндов М.Г-Б.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__2019г.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ткрытых уроков </w:t>
      </w:r>
      <w:r>
        <w:rPr>
          <w:rFonts w:cs="Times New Roman" w:ascii="Times New Roman" w:hAnsi="Times New Roman"/>
          <w:b/>
          <w:sz w:val="28"/>
        </w:rPr>
        <w:t>по родным языкам на 2019-2020 уч.</w:t>
      </w:r>
      <w:r>
        <w:rPr/>
        <w:t>г.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04"/>
        <w:gridCol w:w="2735"/>
        <w:gridCol w:w="1750"/>
        <w:gridCol w:w="1809"/>
      </w:tblGrid>
      <w:tr>
        <w:trPr>
          <w:trHeight w:val="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</w:tr>
      <w:tr>
        <w:trPr>
          <w:trHeight w:val="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аджиева Асият Гаджиак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витие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амалу Абукову 80 лет. Урок-лекц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4.2020г.</w:t>
            </w:r>
          </w:p>
        </w:tc>
      </w:tr>
      <w:tr>
        <w:trPr>
          <w:trHeight w:val="15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ар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бдулмум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Етим Эмин. Жизнь и творчество.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аид Кочхюрский. Жизнь и творчество. Стих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2020г.</w:t>
            </w:r>
          </w:p>
        </w:tc>
      </w:tr>
      <w:tr>
        <w:trPr>
          <w:trHeight w:val="15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райс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агомедовн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Урок-сравнение аварской баллады «Али, оставленный в ущелье» с даргинской балладой «Сутан-Ахмед-младш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. Гамзатов. Тема дружбы и братства в стих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2020г</w:t>
            </w:r>
          </w:p>
        </w:tc>
      </w:tr>
      <w:tr>
        <w:trPr>
          <w:trHeight w:val="15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али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аджут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лиевич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.Рашидов. 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Существительное в даргинском языке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2020 г.</w:t>
            </w:r>
          </w:p>
        </w:tc>
      </w:tr>
      <w:tr>
        <w:trPr>
          <w:trHeight w:val="15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джи Магомедярагиеви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Э. Капиев. Жизнь и творчеств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2020.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78"/>
        <w:gridCol w:w="3017"/>
      </w:tblGrid>
      <w:tr>
        <w:trPr>
          <w:trHeight w:val="12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иева И.М.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бекова Ж.А.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гандов М.Г-Б.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контрольных работ по родному языку и литера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 2-х – 11-х классах на 2019- 2020 уч.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ные контрольные работы по родн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качества подготовки по родному языку обучающихся и выявления уровня освоения учебного материала, выполнения требований образовательного стандарта, качества коррекционной рабо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3969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,11к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 - 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И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.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Г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.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ые контрольные работы за 1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рка выполнения требования практической части школьной программы по род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диагностику уровня знаний, выявление  практических умений и навыков учащихся, соотнося результаты входного контроля и 1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,11к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- 2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И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.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Г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.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удут обсуждены на заседании МО учителей родн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ые контрольные работы за 2четв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роверка выполнения требования практической части школьной программы: выяснить прочность знаний учащихся, соотнеся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х контрольных работ за 1 и 2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6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, 11к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-2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И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.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Г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.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 будут обсуждены на заседании МО при заместителе директора УВ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е контрольные работы за 3 четв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проверить, как идет формирование навыка письменной речи, умение передать содержание текста без пропусков существенных моментов, правильно строить предложения, употреблять слова в соответствии с их значением, умение  грамотно записать текст, соблюдая синтаксические нормы родного языка. </w:t>
      </w:r>
    </w:p>
    <w:p>
      <w:pPr>
        <w:pStyle w:val="Normal"/>
        <w:spacing w:before="0" w:after="0"/>
        <w:rPr/>
      </w:pPr>
      <w:r>
        <w:rPr/>
        <w:t xml:space="preserve">2.Умение сформулировать и прокомментировать одну из проблем, поставленных автором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6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, 11к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-2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И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.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Г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.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удут обсуждены на заседании МО учителей родн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ые  контрольные работы (4 четвер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государственных образовательных стандар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знаниями, практическими умениями и навыками учащихся, прочностью усвоения материала за год;</w:t>
      </w:r>
    </w:p>
    <w:p>
      <w:pPr>
        <w:pStyle w:val="Normal"/>
        <w:spacing w:before="0" w:after="0"/>
        <w:rPr/>
      </w:pPr>
      <w:r>
        <w:rPr/>
        <w:t>3. Диагностика уровня зн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6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, 11к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2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И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.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с тестовым зад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.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будут обсуждаться на совещаниях, заседаниях 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по родному языку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59"/>
        <w:gridCol w:w="2265"/>
        <w:gridCol w:w="236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10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згин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а Ф.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гинск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ихов Т.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, 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ар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мык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ева А.Г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кск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иров Г.М.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ителях родного язык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 МБО СОШ № 14 на 2019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550"/>
        <w:gridCol w:w="992"/>
        <w:gridCol w:w="992"/>
        <w:gridCol w:w="851"/>
        <w:gridCol w:w="708"/>
        <w:gridCol w:w="2435"/>
        <w:gridCol w:w="477"/>
        <w:gridCol w:w="941"/>
        <w:gridCol w:w="70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 и когда окончи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рохождения курсов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а Ирайс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и и литература народов Дагестана, филолог, родной язык и литература, русский язык и 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кат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2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а Асият Гаджиак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6.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У РДО, 1994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и и литература народов Дагестана, филолог, родной язык и литература, русский язык и 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Тажудин 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ПИ, Ф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. Переобучение как учитель родного (даргинского) языка прошел в 2017г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кат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</w:tr>
      <w:tr>
        <w:trPr>
          <w:trHeight w:val="121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аева Фариза Абдулмум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У Р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и и литература народов Дагестана, филолог, родной язык и литература, русский язык и 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 Магомедяра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ПИ, Хим.-био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аттестация как учителя родного языка и литературы в 2018 г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30"/>
        <w:gridCol w:w="30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иева И.М.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бекова Ж.А.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гандов М.Г-Б.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проведения предметной Дек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одному языку и литературе на 2019-2020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7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ершен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02.2020</w:t>
      </w:r>
    </w:p>
    <w:tbl>
      <w:tblPr>
        <w:tblW w:w="94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18"/>
        <w:gridCol w:w="3865"/>
        <w:gridCol w:w="46"/>
        <w:gridCol w:w="1778"/>
        <w:gridCol w:w="41"/>
        <w:gridCol w:w="1821"/>
      </w:tblGrid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предметных кабинетов, реклама предстоящих мероприятий. Контроль за ходом подготовки к Декаде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 недели до проведения мероприяти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9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0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</w:t>
            </w:r>
            <w:bookmarkEnd w:id="10"/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7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оржественное открытие Декады родного язы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курс сочинений на одну из тем  «Моя Родина-Дагестан» (5–11-е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Конкурс пословиц». (5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курсы, викторины, задания, игровые ситуации на уроках родных языков на лучшего знатока родн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 после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уроков родных яз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уроков литератур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одных языков и литер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8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курс стихов юбиляров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крытый урок в 6 класс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уроков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Ф.А.</w:t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ВН между 5 и 6 классами «Веселая грам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ставка-конкурс рисунков по произвед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ставка книг-юбиляров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0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ловарные диктанты на лучшее знание, особенных для родных языков, букв. (6 - 8 класса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пуск стенгазет, плакатов, посвященных родным языкам, юбилярам года.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ых языков и литер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1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курс тетрадей «Пишу красиво» (2-4-ые классы, самый аккуратный, прилежный уче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курсы «Самый грамотный ученик класса», «Самый грамотный ученик школы – «Тотальный диктант» -2020 (5-10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ткрытый урок в 8 кла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Открытый урок в 7 клас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исатели-юбиляры на уроках родных языков и литерату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одных языков и литератур</w:t>
            </w:r>
          </w:p>
        </w:tc>
      </w:tr>
      <w:tr>
        <w:trPr>
          <w:trHeight w:val="1314" w:hRule="atLeast"/>
        </w:trPr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 феврал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е фестиваля родных яз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4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аналитический этап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 февраля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оведенной работы, поэтапный анализ достоинств и недостатков хода проведения Декады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половина дня, свободная от учебных занятий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– предме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8:00Z</dcterms:created>
  <dc:creator>Пользователь</dc:creator>
  <dc:description/>
  <cp:keywords/>
  <dc:language>en-US</dc:language>
  <cp:lastModifiedBy>Пользователь Windows</cp:lastModifiedBy>
  <dcterms:modified xsi:type="dcterms:W3CDTF">2019-09-20T11:26:00Z</dcterms:modified>
  <cp:revision>230</cp:revision>
  <dc:subject/>
  <dc:title/>
</cp:coreProperties>
</file>