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025"/>
        <w:gridCol w:w="3024"/>
        <w:gridCol w:w="3025"/>
      </w:tblGrid>
      <w:tr>
        <w:trPr/>
        <w:tc>
          <w:tcPr>
            <w:tcW w:w="3025" w:type="dxa"/>
            <w:tcBorders>
              <w:left w:val="single" w:sz="24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РИНЯТО</w:t>
            </w:r>
          </w:p>
        </w:tc>
        <w:tc>
          <w:tcPr>
            <w:tcW w:w="3024" w:type="dxa"/>
            <w:tcBorders>
              <w:left w:val="single" w:sz="24" w:space="0" w:color="FFFFFF"/>
              <w:right w:val="single" w:sz="24" w:space="0" w:color="FFFFFF"/>
            </w:tcBorders>
            <w:shd w:fill="40404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24" w:space="0" w:color="FFFFFF"/>
            </w:tcBorders>
            <w:shd w:fill="40404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УТВЕРЖДАЮ</w:t>
            </w:r>
          </w:p>
        </w:tc>
      </w:tr>
      <w:tr>
        <w:trPr>
          <w:trHeight w:val="2183" w:hRule="atLeast"/>
        </w:trPr>
        <w:tc>
          <w:tcPr>
            <w:tcW w:w="3025" w:type="dxa"/>
            <w:tcBorders>
              <w:left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 xml:space="preserve">решение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360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едагогического Сове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color w:val="404040"/>
                <w:sz w:val="24"/>
                <w:szCs w:val="24"/>
              </w:rPr>
              <w:t>Протокол № ____ 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360" w:after="0"/>
              <w:jc w:val="center"/>
              <w:rPr/>
            </w:pPr>
            <w:r>
              <w:rPr>
                <w:bCs/>
                <w:color w:val="404040"/>
                <w:sz w:val="24"/>
                <w:szCs w:val="24"/>
              </w:rPr>
              <w:t xml:space="preserve"> </w:t>
            </w:r>
            <w:r>
              <w:rPr>
                <w:bCs/>
                <w:color w:val="404040"/>
                <w:sz w:val="24"/>
                <w:szCs w:val="24"/>
              </w:rPr>
              <w:t>«___» __________ 20 __ г.</w:t>
            </w:r>
          </w:p>
        </w:tc>
        <w:tc>
          <w:tcPr>
            <w:tcW w:w="3024" w:type="dxa"/>
            <w:tcBorders>
              <w:left w:val="single" w:sz="24" w:space="0" w:color="FFFFFF"/>
              <w:right w:val="single" w:sz="2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24" w:space="0" w:color="FFFFFF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Директор МБОУ СОШ №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240"/>
              <w:jc w:val="center"/>
              <w:rPr>
                <w:b/>
                <w:b/>
                <w:bCs/>
                <w:color w:val="404040"/>
                <w:sz w:val="28"/>
                <w:szCs w:val="24"/>
              </w:rPr>
            </w:pPr>
            <w:r>
              <w:rPr>
                <w:b/>
                <w:bCs/>
                <w:color w:val="404040"/>
                <w:sz w:val="28"/>
                <w:szCs w:val="24"/>
              </w:rPr>
              <w:t>Багандов М.Г-Б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color w:val="404040"/>
                <w:sz w:val="16"/>
                <w:szCs w:val="24"/>
              </w:rPr>
            </w:pPr>
            <w:r>
              <w:rPr>
                <w:bCs/>
                <w:color w:val="404040"/>
                <w:sz w:val="16"/>
                <w:szCs w:val="24"/>
              </w:rPr>
              <w:t>(подпись, м.п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40" w:after="0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риказ № _____ 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40" w:after="0"/>
              <w:jc w:val="center"/>
              <w:rPr/>
            </w:pPr>
            <w:r>
              <w:rPr>
                <w:bCs/>
                <w:color w:val="404040"/>
                <w:sz w:val="24"/>
                <w:szCs w:val="24"/>
              </w:rPr>
              <w:t>«___» ___________ 20 __ г.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жиме работы 1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СОШ №14», переходящего на Ф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ежим работы 1 класса, переходящего в 2011-2012 уч.г. на ФГО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стоящее Положение составлено в соответствии с Законом РФ «Об образовании», Типовым положением об общеобразовательном учреждении,  Санитарными правилами (СанПиН 2.4.2.2821-10), Уставом школ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Организация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в 1 классе организован в рамках 5-ти дневной учебной недели по четвер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года составляет 33 недели. Каникулы проводятся в сроки, определяемые Школой. Продолжительность каникул в течение учебного года составляет не менее 37 календарных дней, летом – не менее 8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Учебные занятия начинаются в 8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детей в 1-м классе проводится с соблюдением следующих требова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ые занятия проводятся только в первую смен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облегченного учебного дня в середине учебной неде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«ступенчатого» режима обучения в первом полугодии: в сентябре, октябре – 3 урока по 35 минут; далее по 4 урока по 35 минут; январь-май по 4 урока по 45 минут каждый; 1 день в неделю – 5 уроков, за счёт урока физической культур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ганизация  разового пит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без домашних заданий и балльного оценивания знаний обучаю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ельные недельные каникулы в   феврале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Недельная образовательная нагрузка учащихся определяется в соответствии  базисным учебным планом начального общего образования и составляет 21 недельный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. Время, отведённое на внеурочную деятельность (10 недельных часов) не учитывается при определении максимальной нагрузки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урочная деятельность начинается через 40 минут после окончания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1 классе продолжительность перемен составляет:</w:t>
      </w:r>
    </w:p>
    <w:p>
      <w:pPr>
        <w:pStyle w:val="Normal"/>
        <w:rPr/>
      </w:pPr>
      <w:r>
        <w:rPr>
          <w:sz w:val="28"/>
          <w:szCs w:val="28"/>
        </w:rPr>
        <w:t>В 1 полугодии: после 1,2 урока – 5 ми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 урока – 10 мин.</w:t>
      </w:r>
    </w:p>
    <w:p>
      <w:pPr>
        <w:pStyle w:val="Normal"/>
        <w:rPr/>
      </w:pPr>
      <w:r>
        <w:rPr>
          <w:sz w:val="28"/>
          <w:szCs w:val="28"/>
        </w:rPr>
        <w:t>Во 2 полугодии: после 1,2, 4 урока – 5 мин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ле  3 урока –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полугодии  после второго урока – прогулка, после третьего урока – обед. Во втором полугодии прогулка только перед внеуроч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лотность учебной работы обучающихся на уроках по основным предметах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 используется таблица И.Г. Сивкова, в которой трудность каждого предмета ранжируется в бал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50:00Z</dcterms:created>
  <dc:creator>VIENNA XP</dc:creator>
  <dc:description/>
  <cp:keywords/>
  <dc:language>en-US</dc:language>
  <cp:lastModifiedBy>1</cp:lastModifiedBy>
  <cp:lastPrinted>2002-01-01T01:11:00Z</cp:lastPrinted>
  <dcterms:modified xsi:type="dcterms:W3CDTF">2019-03-22T15:35:00Z</dcterms:modified>
  <cp:revision>3</cp:revision>
  <dc:subject/>
  <dc:title>Утверждаю»</dc:title>
</cp:coreProperties>
</file>